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2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关于开展第十二届河南省青年科技奖推荐和评选工作的补充通知</w:t>
      </w:r>
    </w:p>
    <w:p>
      <w:pPr>
        <w:pStyle w:val="Normal"/>
        <w:widowControl/>
        <w:spacing w:lineRule="auto" w:line="432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省辖市科协，各全省学会（协会、研究会），有关高等院校、科研院所、企业，有关单位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楷体_GB2312"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第十二届河南省青年科技奖的推荐评选工作已经开始，现就有关具体事项补充通知如下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楷体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《河南省青年科技奖推荐表》、《河南省青年科技奖评审简表》可登录河南省科协网站</w:t>
      </w:r>
      <w:hyperlink r:id="rId2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hast.net.cn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>下载，并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A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纸双面打印。以上表格均不得加页，盖章处应加盖红章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楷体_GB2312"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被推荐人在《河南省青年科技奖推荐表》、《河南省青年科技奖评审简表》中所列出的论文、著作、科技成果、专利、基金、获奖励情况等均需提供原件核对。如论文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CI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EI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收录的，请予以注明并提供检索证明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楷体_GB2312"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提交的证明材料是被推荐人认为有代表性的科技成果（含项目、专利、著作、论文等），但每人总共不超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t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0:00Z</dcterms:created>
  <dc:creator>孙明权</dc:creator>
  <dc:description/>
  <cp:keywords/>
  <dc:language>en-US</dc:language>
  <cp:lastModifiedBy>孙明权</cp:lastModifiedBy>
  <dcterms:modified xsi:type="dcterms:W3CDTF">2013-05-30T07:31:00Z</dcterms:modified>
  <cp:revision>1</cp:revision>
  <dc:subject/>
  <dc:title>关于开展第十二届河南省青年科技奖推荐和评选工作的补充通知</dc:title>
</cp:coreProperties>
</file>