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与经济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管理机构定岗定责定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小组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sz w:val="32"/>
          <w:szCs w:val="32"/>
          <w:shd w:fill="FFFFFF" w:val="clear"/>
        </w:rPr>
        <w:t>为进一步提升学院管理工作整体水平，合理设置岗位职数，明确岗位职责，严格工作要求，提高工作效率，更好的为人才培养和教学科研服务，现成立学院管理机构定岗定责定编工作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??_GB2312;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??_GB2312;Times New Roman" w:eastAsia="黑体"/>
          <w:bCs/>
          <w:color w:val="333333"/>
          <w:sz w:val="32"/>
          <w:szCs w:val="32"/>
          <w:shd w:fill="FFFFFF" w:val="clear"/>
        </w:rPr>
        <w:t>一、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组   长：宋冬凌 李  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副 组 长：范功伟 黄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成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员：张国兴 苗  彬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桂黄宝 张海英 胡沛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卢亚丽 何慧爽 吕  琦 王希胜 樊江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魏  杰 吴菲菲 张媛媛 郭  洁 汪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姚艳红 杨 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秘 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书：赵  洁 刘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??_GB2312;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??_GB2312;Times New Roman" w:eastAsia="黑体"/>
          <w:bCs/>
          <w:color w:val="333333"/>
          <w:sz w:val="32"/>
          <w:szCs w:val="32"/>
          <w:shd w:fill="FFFFFF" w:val="clear"/>
        </w:rPr>
        <w:t>二、工作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分工负责。由分管领导结合自己分管部门实际工作，在充分调研、认真沟通基础上，提出岗位职数，明确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职责明确。明确每一管理岗位的职责和任务，一岗一责，不交叉重复，不遗漏缺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以职定岗。根据部门实际承担的职责和学院机构设置对岗位总量、结构等要求，科学合理设置岗位。既要考虑各部门目前所承担的职责，又要兼顾学院长远发展和工作需要增加的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以岗定编。根据岗位对人员基本素质、数量的要求、以及学校对干部、师资队伍建设基本数量和机构要求，整体考虑，核定各部门岗位及人员编制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精简高效。坚持向教学科研一线倾斜导向，倡导合理负荷、高效工作，进一步激发管理服务人员队伍的潜能和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6.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动态调整。根据各部门职责的变化和事业发展的需要，结合年度工作目标、任务对编制及岗位进行适当调整。</w:t>
      </w:r>
    </w:p>
    <w:p>
      <w:pPr>
        <w:pStyle w:val="Normal"/>
        <w:ind w:firstLine="64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right="320" w:firstLine="640"/>
        <w:jc w:val="center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</w:rPr>
        <w:t>管理与经济学院</w:t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019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??_GB2312;Times New Roman" w:eastAsia="仿宋_GB2312"/>
          <w:color w:val="333333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??_GB2312;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??_GB2312;Times New Roman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sz w:val="18"/>
    </w:rPr>
  </w:style>
  <w:style w:type="character" w:styleId="Char1">
    <w:name w:val="页眉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3:00Z</dcterms:created>
  <dc:creator>user</dc:creator>
  <dc:description/>
  <dc:language>en-US</dc:language>
  <cp:lastModifiedBy>Administrator</cp:lastModifiedBy>
  <dcterms:modified xsi:type="dcterms:W3CDTF">2019-04-16T07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