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-20"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20"/>
          <w:sz w:val="52"/>
          <w:szCs w:val="52"/>
        </w:rPr>
        <w:t>中共华北水利水电学院委员会第一党总支</w:t>
      </w:r>
    </w:p>
    <w:p>
      <w:pPr>
        <w:pStyle w:val="Normal"/>
        <w:jc w:val="center"/>
        <w:rPr>
          <w:rFonts w:ascii="方正小标宋简体" w:hAnsi="方正小标宋简体" w:eastAsia="楷体_GB2312"/>
          <w:b/>
          <w:b/>
          <w:bCs/>
          <w:color w:val="FF0000"/>
          <w:spacing w:val="-20"/>
          <w:sz w:val="52"/>
          <w:szCs w:val="52"/>
        </w:rPr>
      </w:pPr>
      <w:r>
        <w:rPr>
          <w:rFonts w:eastAsia="楷体_GB2312" w:ascii="方正小标宋简体" w:hAnsi="方正小标宋简体"/>
          <w:b/>
          <w:bCs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96"/>
        </w:rPr>
      </w:pPr>
      <w:r>
        <w:rPr>
          <w:rFonts w:ascii="方正小标宋简体" w:hAnsi="方正小标宋简体" w:eastAsia="方正小标宋简体"/>
          <w:b/>
          <w:bCs/>
          <w:color w:val="FF0000"/>
          <w:sz w:val="96"/>
        </w:rPr>
        <w:t>情 况 简 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color w:val="FF0000"/>
          <w:sz w:val="96"/>
        </w:rPr>
      </w:pPr>
      <w:r>
        <w:rPr>
          <w:rFonts w:eastAsia="仿宋_GB2312" w:ascii="仿宋_GB2312" w:hAnsi="仿宋_GB2312"/>
          <w:b/>
          <w:bCs/>
          <w:color w:val="FF0000"/>
          <w:sz w:val="96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28"/>
        </w:rPr>
      </w:pPr>
      <w:r>
        <w:rPr>
          <w:rFonts w:eastAsia="楷体_GB2312" w:ascii="楷体_GB2312" w:hAnsi="楷体_GB2312"/>
          <w:color w:val="FF0000"/>
          <w:sz w:val="28"/>
        </w:rPr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FF0000"/>
          <w:sz w:val="28"/>
          <w:u w:val="thick"/>
        </w:rPr>
        <w:t xml:space="preserve"> </w:t>
      </w:r>
      <w:r>
        <w:rPr>
          <w:rFonts w:eastAsia="楷体_GB2312" w:ascii="楷体_GB2312" w:hAnsi="楷体_GB2312"/>
          <w:color w:val="FF0000"/>
          <w:sz w:val="28"/>
          <w:u w:val="thick"/>
        </w:rPr>
        <w:t>(2010)</w:t>
      </w:r>
      <w:r>
        <w:rPr>
          <w:rFonts w:ascii="楷体_GB2312" w:hAnsi="楷体_GB2312" w:eastAsia="楷体_GB2312"/>
          <w:color w:val="FF0000"/>
          <w:sz w:val="28"/>
          <w:u w:val="thick"/>
        </w:rPr>
        <w:t>第</w:t>
      </w:r>
      <w:r>
        <w:rPr>
          <w:rFonts w:eastAsia="楷体_GB2312" w:ascii="楷体_GB2312" w:hAnsi="楷体_GB2312"/>
          <w:sz w:val="28"/>
          <w:u w:val="thick"/>
        </w:rPr>
        <w:t>7</w:t>
      </w:r>
      <w:r>
        <w:rPr>
          <w:rFonts w:ascii="楷体_GB2312" w:hAnsi="楷体_GB2312" w:eastAsia="楷体_GB2312"/>
          <w:color w:val="FF0000"/>
          <w:sz w:val="28"/>
          <w:u w:val="thick"/>
        </w:rPr>
        <w:t xml:space="preserve">期                                 </w:t>
      </w:r>
      <w:r>
        <w:rPr>
          <w:rFonts w:eastAsia="楷体_GB2312" w:ascii="楷体_GB2312" w:hAnsi="楷体_GB2312"/>
          <w:color w:val="000000"/>
          <w:sz w:val="30"/>
          <w:u w:val="thick" w:color="FF0000"/>
        </w:rPr>
        <w:t>2010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年</w:t>
      </w:r>
      <w:r>
        <w:rPr>
          <w:rFonts w:eastAsia="楷体_GB2312" w:ascii="楷体_GB2312" w:hAnsi="楷体_GB2312"/>
          <w:sz w:val="30"/>
          <w:u w:val="thick" w:color="FF0000"/>
        </w:rPr>
        <w:t>7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月</w:t>
      </w:r>
      <w:r>
        <w:rPr>
          <w:rFonts w:eastAsia="楷体_GB2312" w:ascii="楷体_GB2312" w:hAnsi="楷体_GB2312"/>
          <w:sz w:val="30"/>
          <w:u w:val="thick" w:color="FF0000"/>
        </w:rPr>
        <w:t>2</w:t>
      </w:r>
      <w:r>
        <w:rPr>
          <w:rFonts w:ascii="楷体_GB2312" w:hAnsi="楷体_GB2312" w:eastAsia="楷体_GB2312"/>
          <w:color w:val="FF0000"/>
          <w:sz w:val="30"/>
          <w:u w:val="thick"/>
        </w:rPr>
        <w:t>日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30"/>
          <w:u w:val="thick"/>
        </w:rPr>
      </w:pPr>
      <w:r>
        <w:rPr>
          <w:rFonts w:eastAsia="楷体_GB2312" w:ascii="楷体_GB2312" w:hAnsi="楷体_GB2312"/>
          <w:color w:val="FF0000"/>
          <w:sz w:val="30"/>
          <w:u w:val="thick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一党总支举行庆“七一”入党宣誓仪式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在中国共产党建党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周年之际，第一党总支召集总支委员、支部委员和新党员举行入党宣誓仪式。校党委副书记刘淑琴同志全程参加了宣誓仪式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誓仪式在庄严的国际歌声中开始，面对党旗，六名新党员郑重地许下誓言，老党员也集体重温誓词。老党员代表李幸福同志、新党员代表姚建斌同志分别发言，回顾党的光辉历程，表达对党的由衷敬仰，表明了自己在工作、学习、生活中创先争优的决心和信心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校党委刘淑琴副书记最后讲话。她说，中国共产党走过了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年的历程，建国前历经了各个阶段的严峻考验和不断洗礼，执政后经过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年的建设与发展，尤其是三十年的改革开放，取得了举世瞩目的伟大成就。目前，我们党所处的地位和环境、肩负的历史任务以及自身建设都发生了重大变化。作为执政党的党员，尤其是作为高等教育的工作者，如何既与时俱进，又保持本色，既带领大家建设和发展，又始终不忘理想、坚守信念。最基本的应当做好三个方面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第一，强化党性修养，坚定理想信念。党性是阶级性最高而集中的表现，修养是涵养也是素质，是人内涵的外在表现，具体讲：一是理想信念要坚定。要经受住各种社会思潮的影响，无论什么情况下都要坚定共产主义远大理想，坚信有中国特色的社会主义国家必将屹立于世界舞台并且为之奋斗。二是政治品质要过硬。高校是培养继承党的事业的建设者和接班人的地方，作为党员教职工，更应该在政治操守和品质上符合党的要求，要坚持讲党性、重品行、作表率，做学生的楷模。三是人品道德要高尚。要自觉提高人品修养，模范遵守社会品德、职业道德和家庭美德，培养高尚的情操和健康的生活情趣，自觉为学生作榜样。四是法制意识要增强。知法懂法守法是对公民的基本要求，党员要自觉提高标准，努力做知法的倡导者、懂法的宣传者和守法的示范者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第二，发挥模范作用，争当优秀党员。要模范遵守党的纲领和章程，模范履行党章规定的义务。要按照当前“创先争优”活动要求，努力做到“五个带头”，即带头学习提高，带头争创佳绩，带头服务群众，带头遵纪守法，带头弘扬正气。作为机关党员，要继续发扬四种精神，一是兢兢业业、勤勤恳恳的敬业精神，脚踏实地，做好本职工作；二是公而忘私、不计名利的奉献精神，顾全大局，坚持把学校利益放在第一位；三是勇于开拓、不断创新的进取精神，坚持与时俱进，创造性地出色完成各项工作任务；四是热情周到、尽心尽力的服务精神，满腔热忱，深入细致，为教职工提供便利服务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第三，加强管理监督，营造健康环境。加强党员的教育和管理关键是党支部。机关各支部要切实发挥战斗堡垒作用，聚人心、树正气，要注意教育引导人，制度规范人，活动吸引人，管理监督人，环境改造人。具体讲，要做到五点。一是找准党建工作与学校中心工作的“切入点”，把二者有机结合起来，以党建促发展。二是找好基层组织建设的“着力点”，创新思路，创新方法，强化支部建设，凝聚人心。三是抓好支部建设的“关节点”，完善机制，建好制度，规范管理，促进党员素质不断提高。四是激活党员干事创业的“兴奋点”，创先争优，比学赶超，激发工作热情，充分发挥党员的先锋模范作用。五是找到支部建设的“关键点”，强化支部自身建设，以人格影响人，以活动吸引人，以教育塑造人，以表率示范人，以形象带动人，明确方向，更新思路，创新方法，提升水平，把支部工作做扎实，做出成效。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书记最后强调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日是党的生日，也是广大党员的节日。她希望广大机关党员要以实际行动，做一名让党放心、让师生满意的好党员。要在各自的岗位上，营造一流的工作氛围，争创一流的工作业绩，为学校的改革与发展架好桥、铺好路，为我校加快实现特色鲜明的教学研究型大学的目标而不懈努力！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eastAsia="仿宋_GB2312"/>
          <w:sz w:val="32"/>
          <w:szCs w:val="32"/>
        </w:rPr>
        <w:t>第一党总支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  供稿）</w:t>
      </w:r>
    </w:p>
    <w:sectPr>
      <w:footerReference w:type="default" r:id="rId2"/>
      <w:type w:val="nextPage"/>
      <w:pgSz w:w="11906" w:h="16838"/>
      <w:pgMar w:left="1588" w:right="1457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2.25pt;mso-wrap-distance-left:0pt;mso-wrap-distance-right:0pt;mso-wrap-distance-top:0pt;mso-wrap-distance-bottom:0pt;margin-top:0.05pt;mso-position-vertical-relative:text;margin-left:2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3:00Z</dcterms:created>
  <dc:creator>王笃波</dc:creator>
  <dc:description/>
  <cp:keywords/>
  <dc:language>en-US</dc:language>
  <cp:lastModifiedBy>郭相春</cp:lastModifiedBy>
  <cp:lastPrinted>2010-07-01T18:09:00Z</cp:lastPrinted>
  <dcterms:modified xsi:type="dcterms:W3CDTF">2010-07-02T00:44:00Z</dcterms:modified>
  <cp:revision>11</cp:revision>
  <dc:subject/>
  <dc:title>情 况 简 报</dc:title>
</cp:coreProperties>
</file>