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w w:val="9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90"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w w:val="90"/>
          <w:sz w:val="30"/>
          <w:szCs w:val="30"/>
        </w:rPr>
        <w:t>[2014]</w:t>
      </w:r>
      <w:r>
        <w:rPr>
          <w:rFonts w:eastAsia="仿宋_GB2312" w:cs="仿宋_GB2312" w:ascii="仿宋_GB2312" w:hAnsi="仿宋_GB2312"/>
          <w:bCs/>
          <w:w w:val="9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w w:val="90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w w:val="9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7.95pt;width:491.35pt;height:23.4pt" coordorigin="-379,159" coordsize="9827,468">
                <v:line id="shape_0" from="-379,417" to="4156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1,417" to="9448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7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方正小标宋简体;宋体" w:hAnsi="方正小标宋简体;宋体" w:eastAsia="方正小标宋简体;宋体" w:cs="华文宋体;宋体"/>
          <w:b/>
          <w:b/>
          <w:bCs/>
          <w:kern w:val="2"/>
          <w:sz w:val="44"/>
          <w:szCs w:val="44"/>
        </w:rPr>
      </w:pPr>
      <w:r>
        <w:rPr>
          <w:rFonts w:eastAsia="方正小标宋简体;宋体" w:cs="华文宋体;宋体" w:ascii="方正小标宋简体;宋体" w:hAnsi="方正小标宋简体;宋体"/>
          <w:b/>
          <w:bCs/>
          <w:kern w:val="2"/>
          <w:sz w:val="44"/>
          <w:szCs w:val="44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cs="Times New Roman"/>
          <w:color w:val="000000"/>
          <w:sz w:val="44"/>
          <w:szCs w:val="44"/>
        </w:rPr>
      </w:pPr>
      <w:r>
        <w:rPr>
          <w:rFonts w:ascii="方正小标宋简体;宋体" w:hAnsi="方正小标宋简体;宋体" w:cs="华文宋体;宋体" w:eastAsia="方正小标宋简体;宋体"/>
          <w:b/>
          <w:bCs/>
          <w:kern w:val="2"/>
          <w:sz w:val="44"/>
          <w:szCs w:val="44"/>
        </w:rPr>
        <w:t>关于做好新校区学生会换届工作的通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学院团委、各学生组织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进一步加强学生干部队伍建设，选拔一批品学兼优、素质过硬、责任心强的学生干部，更好地发挥学生会在学校建设、发展及学生自我教育、自我管理、自我服务中的积极作用，推进和谐校园建设，现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新校区学生会换届工作有关事项通知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2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竞聘职数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新校区学生会主席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，正副部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。（具体见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2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竞聘条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思想政治素质过硬，坚持四项基本原则，遵守国家宪法和各项法律法规，遵守学校各项规章制度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成绩优良，品行端正，作风正派，未受过学校纪律处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热爱学生工作，有奉献精神和服务意识，能起到模范带头作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较强的组织协调能力，善于策划及组织各类学生活动，有大局意识和良好的群众基础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较强的开拓精神和创新意识，对我校学生会工作现状及发展有比较深入的了解与思考，能妥善解决相关问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校新校区全日制在校学生，并担任学生干部一年以上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主席团后备人选除符合以上条件外，须在所在学院学生会担任过副部长以上职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2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、选聘程序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选聘活动本着公平公开公正和择优录取的原则，将分为三个步骤进行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第一轮：自由报名阶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方式分为自荐和他荐。凡满足以上竞聘条件均可自我推荐，或由各类校、院级学生组织推荐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意者可参照选聘要求，结合自身实际情况，向新校区学生会递交报名材料（报名表见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学院根据学生干部所应具备的条件，推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参加主席团后备人选初步选拔，推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参加部长、副部长后备人选初步选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第二轮：材料审核阶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成立校学生会换届选举资格审核小组，由校团委及校学生会主席团成员组成，主要职责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参与竞聘人员材料进行审核并予以公示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主席团竞聘人员进行初步评审，确定参选学生会主席团候选人名单，并予以公示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接受全校师生监督，对不符合条件者取缔其参选资格，切实维护学生权益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第三轮：综合考核阶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竞聘者参加由校团委、校学生会统一组织的面试，接受综合考核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一）校学生会主席团换届选举流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面试：面试分为自由演讲（限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）、答辩和学生代表提问三个环节，着重考察竞聘人员的演讲能力、逻辑思维、个性特征、工作能力等综合素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评选：采取评委打分及学生代表投票相结合方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注：学生代表以学院为单位，新区各个学院派出代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具体办法待定。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二）校学生会部长团换届选举流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评委组成：由校团委以及学生会主席团成员（本届主席团及新一届主席团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面试：面试分为自由演讲（限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）和评委提问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评选：评委打分，并听取校团委及学生会主要学生干部意见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第四轮：组织考核与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换届工作领导小组、主席团选拔委员会对新校区新一届学生会干部人选进行组织考核，并在全校范围内进行公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示无异议后，新任学生会干部正式上任，着手开展工作。新任学生会干部试用期一个月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　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四、具体安排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请报名同学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--17: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将报名表交至新校区学生会办公室（文体中心三楼），电子档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126187349@qq.com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联系人：杨益鹏；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9371869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面试：暂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中旬进行面试，具体时间和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共青团华北水利水电大学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600" w:firstLine="60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tbl>
      <w:tblPr>
        <w:tblW w:w="16281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4113"/>
      </w:tblGrid>
      <w:tr>
        <w:trPr>
          <w:trHeight w:val="585" w:hRule="atLeast"/>
        </w:trPr>
        <w:tc>
          <w:tcPr>
            <w:tcW w:w="1216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  <w:shd w:fill="FFFFFF" w:val="clear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1587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.25pt" to="457.75pt,1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</w:t>
      </w:r>
      <w:r>
        <w:rPr>
          <w:rFonts w:ascii="仿宋_GB2312" w:hAnsi="仿宋_GB2312" w:eastAsia="仿宋_GB2312"/>
          <w:sz w:val="30"/>
          <w:szCs w:val="30"/>
          <w:lang w:eastAsia="zh-CN"/>
        </w:rPr>
        <w:t>各班级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共青团华北水利水电</w:t>
      </w:r>
      <w:r>
        <w:rPr>
          <w:rFonts w:ascii="仿宋_GB2312" w:hAnsi="仿宋_GB2312" w:eastAsia="仿宋_GB2312"/>
          <w:sz w:val="30"/>
          <w:szCs w:val="30"/>
          <w:lang w:eastAsia="zh-CN"/>
        </w:rPr>
        <w:t>大学</w:t>
      </w:r>
      <w:r>
        <w:rPr>
          <w:rFonts w:ascii="仿宋_GB2312" w:hAnsi="仿宋_GB2312" w:eastAsia="仿宋_GB2312"/>
          <w:sz w:val="30"/>
          <w:szCs w:val="30"/>
        </w:rPr>
        <w:t>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办公室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   印发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 w:before="28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换届工作领导小组成员名单</w:t>
      </w:r>
    </w:p>
    <w:p>
      <w:pPr>
        <w:pStyle w:val="Normal"/>
        <w:spacing w:before="28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任：</w:t>
      </w:r>
      <w:r>
        <w:rPr>
          <w:rFonts w:ascii="仿宋_GB2312" w:hAnsi="仿宋_GB2312" w:cs="仿宋_GB2312" w:eastAsia="仿宋_GB2312"/>
          <w:sz w:val="30"/>
          <w:szCs w:val="30"/>
        </w:rPr>
        <w:t>李尚可</w:t>
      </w:r>
    </w:p>
    <w:p>
      <w:pPr>
        <w:pStyle w:val="Normal"/>
        <w:ind w:firstLine="73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副主任：</w:t>
      </w:r>
      <w:r>
        <w:rPr>
          <w:rFonts w:ascii="仿宋_GB2312" w:hAnsi="仿宋_GB2312" w:cs="仿宋_GB2312" w:eastAsia="仿宋_GB2312"/>
          <w:sz w:val="30"/>
          <w:szCs w:val="30"/>
        </w:rPr>
        <w:t>宋凯果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曹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震</w:t>
      </w:r>
    </w:p>
    <w:p>
      <w:pPr>
        <w:pStyle w:val="Normal"/>
        <w:ind w:firstLine="73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员：</w:t>
      </w:r>
      <w:r>
        <w:rPr>
          <w:rFonts w:ascii="仿宋_GB2312" w:hAnsi="仿宋_GB2312" w:cs="仿宋_GB2312" w:eastAsia="仿宋_GB2312"/>
          <w:sz w:val="30"/>
          <w:szCs w:val="30"/>
        </w:rPr>
        <w:t>孙梦青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卞小华  任智霞  崔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荣文龙   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莉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left="1931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周  文  董  行  程  霞  冯  慧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柴延艳  李  威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吴菲菲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朱齐亮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婧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茹  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兵建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贾振亮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史月梅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马  逵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杨益鹏</w:t>
      </w:r>
    </w:p>
    <w:p>
      <w:pPr>
        <w:pStyle w:val="Normal"/>
        <w:spacing w:before="280" w:after="2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主席团选拔委员会成员名单</w:t>
      </w:r>
    </w:p>
    <w:p>
      <w:pPr>
        <w:pStyle w:val="Normal"/>
        <w:spacing w:lineRule="exact" w:line="560"/>
        <w:ind w:firstLine="738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任：</w:t>
      </w:r>
      <w:r>
        <w:rPr>
          <w:rFonts w:ascii="仿宋_GB2312" w:hAnsi="仿宋_GB2312" w:cs="仿宋_GB2312" w:eastAsia="仿宋_GB2312"/>
          <w:sz w:val="30"/>
          <w:szCs w:val="30"/>
        </w:rPr>
        <w:t>宋凯果</w:t>
      </w:r>
    </w:p>
    <w:p>
      <w:pPr>
        <w:pStyle w:val="Normal"/>
        <w:ind w:firstLine="73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员：</w:t>
      </w:r>
      <w:r>
        <w:rPr>
          <w:rFonts w:ascii="仿宋_GB2312" w:hAnsi="仿宋_GB2312" w:cs="仿宋_GB2312" w:eastAsia="仿宋_GB2312"/>
          <w:sz w:val="30"/>
          <w:szCs w:val="30"/>
        </w:rPr>
        <w:t>曹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震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孙梦青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卞小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任智霞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崔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栋  荣文龙</w:t>
      </w:r>
    </w:p>
    <w:p>
      <w:pPr>
        <w:pStyle w:val="Normal"/>
        <w:ind w:left="1931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莉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周  文  董  行  程  霞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冯  慧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柴延艳  李  威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吴菲菲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朱齐亮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婧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茹  莉  张兵建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贾振亮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史月梅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马  逵  杨益鹏</w:t>
      </w:r>
    </w:p>
    <w:p>
      <w:pPr>
        <w:pStyle w:val="Normal"/>
        <w:ind w:firstLine="19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学院团总支书记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各学院学生会主席</w:t>
      </w:r>
    </w:p>
    <w:p>
      <w:pPr>
        <w:pStyle w:val="Normal"/>
        <w:spacing w:before="280" w:after="2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资格审查委员会成员名单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任：</w:t>
      </w:r>
      <w:r>
        <w:rPr>
          <w:rFonts w:ascii="仿宋_GB2312" w:hAnsi="仿宋_GB2312" w:cs="仿宋_GB2312" w:eastAsia="仿宋_GB2312"/>
          <w:sz w:val="30"/>
          <w:szCs w:val="30"/>
        </w:rPr>
        <w:t>崔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栋</w:t>
      </w:r>
    </w:p>
    <w:p>
      <w:pPr>
        <w:pStyle w:val="Normal"/>
        <w:spacing w:lineRule="exact" w:line="540"/>
        <w:ind w:first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员：</w:t>
      </w:r>
      <w:r>
        <w:rPr>
          <w:rFonts w:ascii="仿宋_GB2312" w:hAnsi="仿宋_GB2312" w:cs="仿宋_GB2312" w:eastAsia="仿宋_GB2312"/>
          <w:sz w:val="30"/>
          <w:szCs w:val="30"/>
        </w:rPr>
        <w:t>杨浩博  何  勇  李煜茜  虞  洋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新校区学生会主席团职数（共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51"/>
      </w:tblGrid>
      <w:tr>
        <w:trPr>
          <w:trHeight w:val="35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宋体"/>
                <w:b/>
                <w:bCs/>
              </w:rPr>
              <w:t>务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宋体"/>
                <w:b/>
                <w:bCs/>
              </w:rPr>
              <w:t>数</w:t>
            </w:r>
          </w:p>
        </w:tc>
      </w:tr>
      <w:tr>
        <w:trPr>
          <w:trHeight w:val="69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会主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67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会副主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67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副秘书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新校区学生会部长、副部长成员职数（共</w:t>
      </w:r>
      <w:r>
        <w:rPr>
          <w:rFonts w:cs="宋体" w:ascii="宋体" w:hAnsi="宋体"/>
          <w:b/>
          <w:bCs/>
          <w:sz w:val="28"/>
          <w:szCs w:val="28"/>
        </w:rPr>
        <w:t>52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72"/>
        <w:gridCol w:w="2735"/>
        <w:gridCol w:w="2041"/>
      </w:tblGrid>
      <w:tr>
        <w:trPr>
          <w:trHeight w:val="5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数</w:t>
            </w:r>
          </w:p>
        </w:tc>
      </w:tr>
      <w:tr>
        <w:trPr>
          <w:trHeight w:val="4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室主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室副主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监察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监察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生活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生活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习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习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体育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体育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宣传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宣传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女生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女生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文艺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文艺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信息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信息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联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联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纪检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纪检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8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伙食管理委员会主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伙食管理委员会副主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8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秘书处助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秘书处助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Calibri"/>
          <w:b/>
          <w:b/>
          <w:bCs/>
          <w:sz w:val="32"/>
          <w:szCs w:val="32"/>
        </w:rPr>
      </w:pPr>
      <w:r>
        <w:rPr>
          <w:rFonts w:ascii="黑体" w:hAnsi="黑体" w:cs="Calibri" w:eastAsia="黑体"/>
          <w:b/>
          <w:bCs/>
          <w:sz w:val="32"/>
          <w:szCs w:val="32"/>
        </w:rPr>
        <w:t>华北水利水电大学新校区学生会干部竞聘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10"/>
        <w:gridCol w:w="1382"/>
        <w:gridCol w:w="778"/>
        <w:gridCol w:w="90"/>
        <w:gridCol w:w="990"/>
        <w:gridCol w:w="1382"/>
        <w:gridCol w:w="2044"/>
      </w:tblGrid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照片张贴处）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级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任职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竞聘职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度综合积分排名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上学期：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（名次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专业人数）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下学期：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（名次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专业人数）</w:t>
            </w:r>
          </w:p>
        </w:tc>
      </w:tr>
      <w:tr>
        <w:trPr>
          <w:trHeight w:val="28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在校期间主要获奖情况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（可附页详细填写）</w:t>
            </w:r>
          </w:p>
        </w:tc>
      </w:tr>
      <w:tr>
        <w:trPr>
          <w:trHeight w:val="17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要工作经历、以及工作业绩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可附页详细填写）</w:t>
            </w:r>
          </w:p>
        </w:tc>
      </w:tr>
      <w:tr>
        <w:trPr>
          <w:trHeight w:val="27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对学生会的认识以及未来工作设想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（可附页详细填写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学院推荐意见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27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</w:rPr>
        <w:t>注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主席团竞聘的候选人，竞聘职务一栏，只填学生会主席团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各学院推荐人须盖各分团委章，校学生会推荐人须盖学生会章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5">
    <w:name w:val="15"/>
    <w:basedOn w:val="Style14"/>
    <w:qFormat/>
    <w:rPr/>
  </w:style>
  <w:style w:type="character" w:styleId="CharChar1">
    <w:name w:val=" Char Char1"/>
    <w:basedOn w:val="Style14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241052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9:00Z</dcterms:created>
  <dc:creator>微软用户</dc:creator>
  <dc:description/>
  <dc:language>en-US</dc:language>
  <cp:lastModifiedBy>Administrator</cp:lastModifiedBy>
  <dcterms:modified xsi:type="dcterms:W3CDTF">2014-05-21T09:31:39Z</dcterms:modified>
  <cp:revision>22</cp:revision>
  <dc:subject/>
  <dc:title>共青团华北水利水电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