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举办第十一届华北水利水电学院“成才之路”辩论赛的通知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校团通</w:t>
      </w:r>
      <w:r>
        <w:rPr>
          <w:rFonts w:cs="宋体;SimSun" w:ascii="宋体;SimSun" w:hAnsi="宋体;SimSun"/>
          <w:sz w:val="28"/>
          <w:szCs w:val="28"/>
        </w:rPr>
        <w:t>[2007]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各分团委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为活跃学校的课余文化生活，提高广大学生的语言表达和思辨能力，增强学生人文科学知识，完善学生的知识结构以及帮助学生树立正确的人生观和价值观，决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举办第十一届“成才之路”辩论赛，具体事宜如下：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比赛目的：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丰富大学生课余文化生活，提高语言表达和思辨能力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展现我校大学生良好的精神风貌，树立大学生的新形象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增进各院系之间的联系与友谊，促进交流，共同进步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、组织结构：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主办单位：校团委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承办单位：校演讲与辩论协会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参赛方式：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由学院</w:t>
      </w:r>
      <w:r>
        <w:rPr>
          <w:sz w:val="24"/>
        </w:rPr>
        <w:t>/</w:t>
      </w:r>
      <w:r>
        <w:rPr>
          <w:sz w:val="24"/>
        </w:rPr>
        <w:t>系为单位组队报名参加，每单位组织一支队伍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队由领队、一辩、二辩、三辩、四辩及替补队员组成。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3</w:t>
      </w:r>
      <w:r>
        <w:rPr>
          <w:sz w:val="24"/>
        </w:rPr>
        <w:t>、各领队及辩手名单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晚</w:t>
      </w:r>
      <w:r>
        <w:rPr>
          <w:sz w:val="24"/>
        </w:rPr>
        <w:t>8:00-9:00</w:t>
      </w:r>
      <w:r>
        <w:rPr>
          <w:sz w:val="24"/>
        </w:rPr>
        <w:t>交于龙子湖校区社团联合会办公室</w:t>
      </w:r>
      <w:r>
        <w:rPr>
          <w:sz w:val="24"/>
        </w:rPr>
        <w:t>8118</w:t>
      </w:r>
      <w:r>
        <w:rPr>
          <w:sz w:val="24"/>
        </w:rPr>
        <w:t>房间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比赛方式：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次比赛分资格赛、预赛、复赛及决赛四个阶段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前三届比赛成绩定出种子队分别是水利学院、土木与交通学院、环境与市政工程学院、法学系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每场比赛双方观点由抽签决定，所有比赛均为单循环淘汰赛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比赛时间及地点：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资格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初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复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决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比赛具体时间及地点另行通知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六、评委团组成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由我校在辩论上有一定造诣的老师担当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七、奖项设置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设团体冠、亚军各一名，季军两名，优秀组织奖两名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场比赛设最佳辩手一名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设全场最佳辩手一名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7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752"/>
        <w:rPr>
          <w:sz w:val="24"/>
        </w:rPr>
      </w:pPr>
      <w:r>
        <w:rPr>
          <w:sz w:val="24"/>
        </w:rPr>
        <w:t>校团委</w:t>
      </w:r>
    </w:p>
    <w:p>
      <w:pPr>
        <w:pStyle w:val="Normal"/>
        <w:spacing w:lineRule="exact" w:line="340"/>
        <w:ind w:firstLine="7032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6:00Z</dcterms:created>
  <dc:creator>User</dc:creator>
  <dc:description/>
  <cp:keywords/>
  <dc:language>en-US</dc:language>
  <cp:lastModifiedBy>FtpDown</cp:lastModifiedBy>
  <cp:lastPrinted>2007-04-03T15:30:00Z</cp:lastPrinted>
  <dcterms:modified xsi:type="dcterms:W3CDTF">2007-04-03T07:31:00Z</dcterms:modified>
  <cp:revision>2</cp:revision>
  <dc:subject/>
  <dc:title>关于举办华北水利水电学院第十一届“成才之路”辩论赛</dc:title>
</cp:coreProperties>
</file>