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sz w:val="52"/>
          <w:szCs w:val="52"/>
        </w:rPr>
        <w:t>中共华北水利水电学院第一总支部委员会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cs="华文中宋" w:ascii="华文中宋" w:hAnsi="华文中宋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11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9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分工会召开二级教代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第一分工会组织全体教代会代表，在第三会议室召开二级教代会。会上，郭相春主席汇报了第一分工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工作情况和工会经费收支情况，接受了与会代表的审议。会议还就第一分工会的工作征求了代表的意见和建议，并对第一分工会所属全体处级干部进行了民主评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8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11-11-29T03:05:00Z</dcterms:modified>
  <cp:revision>6</cp:revision>
  <dc:subject/>
  <dc:title>情 况 简 报</dc:title>
</cp:coreProperties>
</file>