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潘家铮水电奖学金”研究生</w:t>
      </w:r>
      <w:r>
        <w:rPr/>
        <w:t>申请推荐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"/>
        <w:gridCol w:w="1800"/>
        <w:gridCol w:w="1440"/>
        <w:gridCol w:w="3226"/>
        <w:gridCol w:w="2004"/>
      </w:tblGrid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习成绩及排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学术研究成果、论文发表及获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加附页）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研究生评定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小组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单位盖章）                    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铮水电奖学金评审委员会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式三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2:00Z</dcterms:created>
  <dc:creator>微软用户</dc:creator>
  <dc:description/>
  <cp:keywords/>
  <dc:language>en-US</dc:language>
  <cp:lastModifiedBy>微软用户</cp:lastModifiedBy>
  <dcterms:modified xsi:type="dcterms:W3CDTF">2009-10-30T07:16:00Z</dcterms:modified>
  <cp:revision>11</cp:revision>
  <dc:subject/>
  <dc:title/>
</cp:coreProperties>
</file>