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ascii="方正小标宋简体" w:hAnsi="方正小标宋简体" w:eastAsia="方正小标宋简体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FF0000"/>
          <w:w w:val="72"/>
          <w:sz w:val="21"/>
        </w:rPr>
      </w:pPr>
      <w:r>
        <w:rPr>
          <w:rFonts w:eastAsia="楷体_GB2312" w:ascii="楷体_GB2312" w:hAnsi="楷体_GB2312"/>
          <w:b/>
          <w:bCs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4</w:t>
      </w:r>
      <w:r>
        <w:rPr>
          <w:rFonts w:ascii="仿宋_GB2312" w:hAnsi="仿宋_GB2312"/>
          <w:b/>
          <w:bCs/>
        </w:rPr>
        <w:t>〕</w:t>
      </w:r>
      <w:r>
        <w:rPr>
          <w:rFonts w:ascii="仿宋_GB2312" w:hAnsi="仿宋_GB2312"/>
          <w:b/>
          <w:bCs/>
        </w:rPr>
        <w:t>05</w:t>
      </w:r>
      <w:r>
        <w:rPr>
          <w:rFonts w:ascii="仿宋_GB2312" w:hAnsi="仿宋_GB2312"/>
          <w:b/>
          <w:bCs/>
        </w:rPr>
        <w:t>号</w:t>
      </w:r>
    </w:p>
    <w:p>
      <w:pPr>
        <w:pStyle w:val="Normal"/>
        <w:spacing w:lineRule="atLeast" w:line="0" w:before="305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华北水利水电大学</w:t>
      </w:r>
    </w:p>
    <w:p>
      <w:pPr>
        <w:pStyle w:val="Normal"/>
        <w:spacing w:lineRule="atLeast" w:line="0" w:before="0" w:after="30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教学工程项目立项建设经费管理办法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规范本科教学工程项目立项建设经费管理，提高经费使用效益，根据学校相关规定，制定本办法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一、基本要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经费实行“统筹计划、专款专用、勤俭节约、超支不补”的原则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经费管理实行财务处审核、教务处监管、项目负责人全面负责制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立项建设项目负责人应按要求制定建设计划和经费预算方案。预算方案须征得项目参与人员、所属教研室（系）、实验室主任共同审议，提交学院党政联席会议讨论通过，学院院长签署意见后，报财务处、教务处备案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经费使用严格执行相关规章制度，项目负责人应按自然年度上报项目执行情况汇报。未提交的，暂停经费使用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报账审批审核程序：项目负责人审批、学院院长会签。经费额度超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的，院长审核、教务处处长会签；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的，院长审批、教务处处长审核，项目所属单位联系校领导会签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建设内容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设内容按照上级主管部门相关规定要求，以及建设任务书管理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列支范围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卓越专项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校内实验室和校内实践基地建设经费（不低于划拨经费的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）；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学生在协议实践单位的实践费用，包括实践单位管理费、实践必须的材料费、交通费、住宿费（按相关规定管理）、指导教师与带队教师的补贴（每人每天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元）等；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聘请校外实践单位技术人员（要求中级及以上职称）承担教学任务的教学工作量补贴（每学时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元计算）；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学生发展（含学生科技竞赛、学生创新实验项目等；不低于划拨经费的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）；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教师发展与教学管理（含教师培训、教育教学研究、教师承担项目教学补贴等）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专业综合改革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实验室建设经费（不低于划拨经费的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）；</w:t>
      </w:r>
    </w:p>
    <w:p>
      <w:pPr>
        <w:pStyle w:val="Normal"/>
        <w:ind w:firstLine="648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学生发展（含学生科技竞赛、实习实践实训等；不低于划拨经费的</w:t>
      </w:r>
      <w:r>
        <w:rPr>
          <w:rFonts w:ascii="仿宋_GB2312" w:hAnsi="仿宋_GB2312"/>
          <w:szCs w:val="32"/>
        </w:rPr>
        <w:t>25%</w:t>
      </w:r>
      <w:r>
        <w:rPr>
          <w:rFonts w:ascii="仿宋_GB2312" w:hAnsi="仿宋_GB2312"/>
          <w:szCs w:val="32"/>
        </w:rPr>
        <w:t>）；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聘请校外实践单位技术人员（要求中级及以上职称）承担教学任务的教学工作量补贴（每学时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元计算）；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教师发展与教学管理（含教师培训、教育教学研究、教师承担项目教学补贴等）。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其他本科教学工程项目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相关规定管理。</w:t>
      </w:r>
    </w:p>
    <w:p>
      <w:pPr>
        <w:pStyle w:val="Normal"/>
        <w:ind w:firstLine="648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四、本办法自公布之日起实施，由教务处负责解释。</w:t>
      </w:r>
    </w:p>
    <w:p>
      <w:pPr>
        <w:pStyle w:val="Normal"/>
        <w:ind w:firstLine="648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二○一四年二月二十一日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抄送：朱海风书记，严大考校长，王天泽副校长，校办。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印发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701" w:footer="1134" w:bottom="1418"/>
      <w:pgNumType w:fmt="decimal"/>
      <w:formProt w:val="false"/>
      <w:textDirection w:val="lrTb"/>
      <w:docGrid w:type="linesAndChars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52:00Z</dcterms:created>
  <dc:creator>华北水利水电学院</dc:creator>
  <dc:description/>
  <cp:keywords/>
  <dc:language>en-US</dc:language>
  <cp:lastModifiedBy>番茄花园</cp:lastModifiedBy>
  <cp:lastPrinted>2012-09-03T11:28:00Z</cp:lastPrinted>
  <dcterms:modified xsi:type="dcterms:W3CDTF">2014-02-24T07:37:00Z</dcterms:modified>
  <cp:revision>64</cp:revision>
  <dc:subject/>
  <dc:title>                                     报告</dc:title>
</cp:coreProperties>
</file>