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华水团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[2015]2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P15"/>
        <w:spacing w:lineRule="atLeast" w:line="432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10"/>
          <w:szCs w:val="10"/>
        </w:rPr>
      </w:r>
    </w:p>
    <w:p>
      <w:pPr>
        <w:pStyle w:val="P15"/>
        <w:spacing w:lineRule="atLeast" w:line="432" w:before="0" w:after="0"/>
        <w:jc w:val="center"/>
        <w:rPr>
          <w:rFonts w:ascii="方正小标宋简体;Arial Unicode MS" w:hAnsi="方正小标宋简体;Arial Unicode MS" w:eastAsia="方正小标宋简体;Arial Unicode MS" w:cs="ˎ̥;Times New Roman"/>
          <w:sz w:val="20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级新生团组织建设工作的通知</w:t>
      </w:r>
      <w:r>
        <w:rPr>
          <w:rFonts w:ascii="ˎ̥;Times New Roman" w:hAnsi="ˎ̥;Times New Roman" w:cs="ˎ̥;Times New Roman"/>
          <w:sz w:val="36"/>
          <w:szCs w:val="36"/>
        </w:rPr>
        <w:t> </w:t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分团委：</w:t>
      </w:r>
    </w:p>
    <w:p>
      <w:pPr>
        <w:pStyle w:val="P0"/>
        <w:spacing w:lineRule="exact" w:line="500" w:before="0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《团章》规定，共青团员必须参加团的一个组织，并在其中积极工作。参加团的组织生活，接受团组织的领导和监督，自觉遵守团的组织纪律，积极执行团的决议，是共青团员不同于一般青年的重要区别。我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新生已入校，为使他们中的共青团员尽快加入到我校的各级团组织，各分团委要认真负责做好新生（含本、专科及专升本学生、硕士研究生）等各类团组织关系的接收归档工作，因此提出以下几点要求：</w:t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组织关系接收以班级为单位统一办理，并填写团员档案登记表，经年级辅导员签字后上交各学院团委存档。</w:t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分团委要认真接收各新生班的团组织关系，认真核对，做到团员登记表和档案一一对应。</w:t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员档案登记表由各学院统一印制，一式三份，学院团委、年级团总支各保留一份，上报校团委一份。团员档案登记表样式见附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组织关系必须包括《入团志愿书》和《团员证》，才能证明其本人团员身份，如果团组织关系丢失则必须有毕业学校团委的证明。</w:t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于团员证丢失但有入团志愿书（或有介绍信、证明）的同学，以学院为单位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到校团委统一补办团员证（需分团委提交补办团员证申请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见附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补办学生一寸免冠照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及工本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），未补办团员证的同学不能接转团组织关系，超过半年按自行脱团处理。</w:t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于没有携带团组织关系的同学要求尽快将团组织关系转到我校，否则按自行脱团处理。</w:t>
      </w:r>
    </w:p>
    <w:p>
      <w:pPr>
        <w:pStyle w:val="P0"/>
        <w:spacing w:lineRule="exact" w:line="500" w:before="0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分团委新生团组织关系归档后，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以班级为单位，在团员证组织关系接转页填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组织关系转入，在各分团委统一盖章。</w:t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按照《团章》要求，以班级为单位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成立团支部；根据《华水团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03]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文件》，以学院为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成立新生年级团总支。</w:t>
      </w:r>
    </w:p>
    <w:p>
      <w:pPr>
        <w:pStyle w:val="P0"/>
        <w:spacing w:lineRule="exact" w:line="500" w:before="0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相关文件的电子档请发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uashuituanwei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联系人：程馨乐。联系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 6912746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hyperlink r:id="rId2" w:tgtFrame="_blank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团员档案登记样表</w:t>
        </w:r>
      </w:hyperlink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         </w:t>
      </w:r>
      <w:hyperlink r:id="rId3" w:tgtFrame="_blank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2.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补办团员证申请表</w:t>
        </w:r>
      </w:hyperlink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P0"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青团华北水利水电大学委员会</w:t>
      </w:r>
    </w:p>
    <w:p>
      <w:pPr>
        <w:pStyle w:val="P0"/>
        <w:spacing w:lineRule="exact" w:line="500" w:before="0" w:after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P0"/>
        <w:spacing w:lineRule="exact" w:line="500" w:before="0" w:after="0"/>
        <w:ind w:left="5320" w:hanging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P0"/>
        <w:spacing w:lineRule="exact" w:line="500" w:before="0" w:after="0"/>
        <w:ind w:left="5320" w:hanging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5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81597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4.25pt" to="460pt,64.2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Style15"/>
        <w:tabs>
          <w:tab w:val="clear" w:pos="420"/>
          <w:tab w:val="left" w:pos="329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74295</wp:posOffset>
                </wp:positionV>
                <wp:extent cx="5943600" cy="635"/>
                <wp:effectExtent l="635" t="8255" r="635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85pt" to="459.7pt,5.85pt" ID="Line 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   印发</w:t>
      </w:r>
    </w:p>
    <w:p>
      <w:pPr>
        <w:pStyle w:val="Style15"/>
        <w:tabs>
          <w:tab w:val="clear" w:pos="420"/>
          <w:tab w:val="left" w:pos="329" w:leader="none"/>
        </w:tabs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1260"/>
        <w:rPr/>
      </w:pP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学院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  </w:t>
      </w:r>
      <w:r>
        <w:rPr/>
        <w:t>班团员档案登记表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9"/>
        <w:gridCol w:w="720"/>
        <w:gridCol w:w="900"/>
        <w:gridCol w:w="1440"/>
        <w:gridCol w:w="900"/>
        <w:gridCol w:w="1080"/>
        <w:gridCol w:w="678"/>
        <w:gridCol w:w="1482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有学生</w:t>
      </w:r>
      <w:r>
        <w:rPr>
          <w:rFonts w:eastAsia="Times New Roman"/>
          <w:u w:val="single"/>
        </w:rPr>
        <w:t xml:space="preserve">   </w:t>
      </w:r>
      <w:r>
        <w:rPr/>
        <w:t>名，团员</w:t>
      </w:r>
      <w:r>
        <w:rPr>
          <w:rFonts w:eastAsia="Times New Roman"/>
          <w:u w:val="single"/>
        </w:rPr>
        <w:t xml:space="preserve">   </w:t>
      </w:r>
      <w:r>
        <w:rPr/>
        <w:t>名，男团员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，预备党员</w:t>
      </w:r>
      <w:r>
        <w:rPr>
          <w:rFonts w:eastAsia="Times New Roman"/>
          <w:u w:val="single"/>
        </w:rPr>
        <w:t xml:space="preserve">  </w:t>
      </w:r>
      <w:r>
        <w:rPr/>
        <w:t>名。</w:t>
      </w:r>
      <w:r>
        <w:rPr>
          <w:rFonts w:eastAsia="Times New Roman"/>
        </w:rPr>
        <w:t xml:space="preserve">                                           </w:t>
      </w:r>
      <w:r>
        <w:rPr/>
        <w:t>（签字盖章处）注：在“入团志愿书”、“团员证”、“证明材料”、“党员”相应栏下划“√”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4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080"/>
        <w:gridCol w:w="1080"/>
        <w:gridCol w:w="832"/>
        <w:gridCol w:w="1042"/>
        <w:gridCol w:w="1190"/>
        <w:gridCol w:w="1444"/>
      </w:tblGrid>
      <w:tr>
        <w:trPr>
          <w:trHeight w:val="510" w:hRule="atLeast"/>
        </w:trPr>
        <w:tc>
          <w:tcPr>
            <w:tcW w:w="94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院补办团员证申请表</w:t>
            </w:r>
          </w:p>
        </w:tc>
      </w:tr>
      <w:tr>
        <w:trPr>
          <w:trHeight w:val="405" w:hRule="atLeast"/>
        </w:trPr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: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时间：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48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类别”分“新入团”和“补证”两种。为办理方便，请把新入团、补办团员证的资料分开填写，各一份表格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团员证编号由校团委组织部统一填写。</w:t>
            </w:r>
          </w:p>
        </w:tc>
      </w:tr>
      <w:tr>
        <w:trPr>
          <w:trHeight w:val="170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证编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tuanwei/upload/2012/10/11113315591.doc" TargetMode="External"/><Relationship Id="rId3" Type="http://schemas.openxmlformats.org/officeDocument/2006/relationships/hyperlink" Target="http://www5.ncwu.edu.cn/tuanwei/upload/2012/10/1111345968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8:00Z</dcterms:created>
  <dc:creator>Administrator</dc:creator>
  <dc:description/>
  <cp:keywords/>
  <dc:language>en-US</dc:language>
  <cp:lastModifiedBy>laoshi</cp:lastModifiedBy>
  <dcterms:modified xsi:type="dcterms:W3CDTF">2015-10-12T08:59:00Z</dcterms:modified>
  <cp:revision>7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