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w w:val="95"/>
          <w:sz w:val="80"/>
          <w:szCs w:val="80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学院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学院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w w:val="95"/>
          <w:sz w:val="80"/>
          <w:szCs w:val="80"/>
        </w:rPr>
      </w:pPr>
      <w:r>
        <w:rPr>
          <w:rFonts w:eastAsia="仿宋_GB2312;Arial Unicode MS" w:ascii="仿宋_GB2312;Arial Unicode MS" w:hAnsi="仿宋_GB2312;Arial Unicode MS"/>
          <w:b/>
          <w:color w:val="FF0000"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管经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管理与经济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教学系及负责人调整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内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加强专业建设，根据学院事业发展需要，经充分调研、广泛征求各方面意见和学院党政联席会议研究，决定对学院部分教学系及负责人进行调整。现通知如下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教学系调整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商管理系更名为市场营销系，下设市场营销专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管理工程系更名为物流与工业工程系，下设物流管理专业和工业工程专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成立信息管理系，下设信息管理与信息系统专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济贸易系和会计系设置不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教学系负责人调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朱雪芹同志任市场营销系主任，梁松同志任市场营销系副主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赵玉东同志任物流与工业工程系主任，刘徐方同志任物流与工业工程系副主任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吕琦同志任信息管理系主任，周贺来同志任信息管理系副主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济贸易系和会计系主任、副主任不变；原工商管理系和管理工程系主任、副主任职务自动免除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管理与经济学院</w:t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56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-63" w:hanging="0"/>
              <w:rPr>
                <w:rFonts w:ascii="方正小标宋简体;宋体-方正超大字符集" w:hAnsi="方正小标宋简体;宋体-方正超大字符集" w:eastAsia="方正小标宋简体;宋体-方正超大字符集"/>
                <w:sz w:val="32"/>
                <w:szCs w:val="32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32"/>
                <w:szCs w:val="32"/>
              </w:rPr>
              <w:t>管经   教学系   负责人   调整</w:t>
            </w:r>
          </w:p>
        </w:tc>
      </w:tr>
    </w:tbl>
    <w:p>
      <w:pPr>
        <w:pStyle w:val="Normal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管理与经济学院党政办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GJBGS</cp:lastModifiedBy>
  <cp:lastPrinted>2013-05-23T11:17:00Z</cp:lastPrinted>
  <dcterms:modified xsi:type="dcterms:W3CDTF">2013-05-24T0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