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before="180" w:after="180"/>
        <w:ind w:left="0" w:hanging="0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提供研修课程系所一览表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财务金融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企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保险金融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会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休闲事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营销与流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PMingLiU" w:eastAsia="標楷體;楷体_GB2312"/>
                <w:kern w:val="0"/>
                <w:lang w:eastAsia="zh-CN"/>
              </w:rPr>
              <w:t>银发产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营建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工业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应用化学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环境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设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建筑系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建筑组、室内设计组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工业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视觉传达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景观及都市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人文暨社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传播艺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应用英语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幼儿保育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社会工作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信息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资讯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信息与通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27Z</dcterms:created>
  <dc:creator/>
  <dc:description/>
  <dc:language>en-US</dc:language>
  <cp:lastModifiedBy>Administrator</cp:lastModifiedBy>
  <dcterms:modified xsi:type="dcterms:W3CDTF">2015-04-16T06:21:50Z</dcterms:modified>
  <cp:revision>0</cp:revision>
  <dc:subject/>
  <dc:title>本校提供研修课程系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