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华北水利水电大学第七届研究生学术论坛投稿论文汇总表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学院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827"/>
        <w:gridCol w:w="1049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basedOn w:val="Style13"/>
    <w:qFormat/>
    <w:rPr>
      <w:rFonts w:eastAsia="黑体;SimHei"/>
      <w:b/>
      <w:bCs/>
      <w:kern w:val="2"/>
      <w:sz w:val="36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sxb">
    <w:name w:val="hsxb中文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b/>
      <w:bCs/>
      <w:color w:val="auto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陈南祥</dc:creator>
  <dc:description/>
  <cp:keywords/>
  <dc:language>en-US</dc:language>
  <cp:lastModifiedBy>Administrator</cp:lastModifiedBy>
  <dcterms:modified xsi:type="dcterms:W3CDTF">2016-02-29T06:58:00Z</dcterms:modified>
  <cp:revision>2</cp:revision>
  <dc:subject/>
  <dc:title>华北水利水电学院第四届研究生学术论坛</dc:title>
</cp:coreProperties>
</file>