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8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before="240" w:after="12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课程临时调整管理办法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为稳定教学秩序，规范教学管理，保证教学计划顺利实施，结合学校实际，制定本办法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一、学期课程表初步确定后，教学单位在规定时间内完成核对及课程的局部调整工作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二、核对工作完成并向学生公布后，一般情况下，课程不再调整，教师和单位应严格根据教学计划规定进行教学。确需调整的，按程序办理调整手续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三、各部门和教师不得以任何理由擅自进行课程调整。凡不按规定办理课程调整手续的教师或单位，按《华北水利水电大学教学责任事故认定及处理办法》处理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四、每学期第一周原则上不办理课程调整手续。确需调整的，教师书面陈述调整理由、教学院长签字、学院盖章，报送教务处主管处长审批。其他时段由教学单位负责审批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五、教师课程调整应提前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天办理。因突发事件不能到校办理的，应事先短信通知教学院长（主任），事后办理相应手续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六、教师办理课程调整时，应同时标明补课时间或者调换该课程上课教师（调换的教师应符合上课基本资格）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七、一般情况下不办理停课手续。确需办理的，教学单位教学院长（主任）应从严掌握。办理停课手续的，应保证本学期完成补课并考核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八、办理课程调整手续，须教师本人（特殊情况可由教学秘书）填写《调（停）课、调换教师申请表》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经开课单位教学院长（主任）同意并签字，由教师本人至开课单位教学秘书处办理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九、办理课程调整手续的，各教学单位教学秘书应及时通知校督导团，当事教师应及时通知上课班级的学生。</w:t>
      </w:r>
    </w:p>
    <w:p>
      <w:pPr>
        <w:pStyle w:val="Normal"/>
        <w:spacing w:lineRule="auto" w:line="360"/>
        <w:ind w:firstLine="640"/>
        <w:rPr>
          <w:kern w:val="0"/>
          <w:szCs w:val="32"/>
        </w:rPr>
      </w:pPr>
      <w:r>
        <w:rPr>
          <w:kern w:val="0"/>
          <w:szCs w:val="32"/>
        </w:rPr>
        <w:t>十、一学期内，教师课程调整累计不得超过所承担课程计划学时的</w:t>
      </w:r>
      <w:r>
        <w:rPr>
          <w:kern w:val="0"/>
          <w:szCs w:val="32"/>
        </w:rPr>
        <w:t>20%</w:t>
      </w:r>
      <w:r>
        <w:rPr>
          <w:kern w:val="0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kern w:val="0"/>
          <w:szCs w:val="32"/>
        </w:rPr>
        <w:t>十一、如遇全校活动必须调课、停课时，由教务处统一安排并学校主页发布通知。</w:t>
      </w:r>
    </w:p>
    <w:p>
      <w:pPr>
        <w:pStyle w:val="Normal"/>
        <w:spacing w:lineRule="auto" w:line="360"/>
        <w:ind w:firstLine="640"/>
        <w:rPr>
          <w:b/>
          <w:b/>
          <w:kern w:val="0"/>
          <w:szCs w:val="32"/>
        </w:rPr>
      </w:pPr>
      <w:r>
        <w:rPr>
          <w:kern w:val="0"/>
          <w:szCs w:val="32"/>
        </w:rPr>
        <w:t>十二、本办法自公布之日起施行，此前与本办法不一致的，以本办法为准。本办法由教务处负责解释。</w:t>
      </w:r>
    </w:p>
    <w:p>
      <w:pPr>
        <w:pStyle w:val="Normal"/>
        <w:spacing w:lineRule="auto" w:line="360"/>
        <w:ind w:firstLine="64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134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冯志君</cp:lastModifiedBy>
  <cp:lastPrinted>2016-08-30T14:06:00Z</cp:lastPrinted>
  <dcterms:modified xsi:type="dcterms:W3CDTF">2016-12-13T08:09:00Z</dcterms:modified>
  <cp:revision>79</cp:revision>
  <dc:subject/>
  <dc:title>报告</dc:title>
</cp:coreProperties>
</file>