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76"/>
                <w:szCs w:val="76"/>
              </w:rPr>
              <w:t>华北水利水电大学创新创业学院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0"/>
                <w:szCs w:val="80"/>
              </w:rPr>
              <w:t>文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0"/>
                <w:szCs w:val="80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0"/>
                <w:szCs w:val="80"/>
              </w:rPr>
              <w:t>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76"/>
                <w:szCs w:val="76"/>
              </w:rPr>
              <w:t>华北水利水电大学教务处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40"/>
                <w:w w:val="75"/>
                <w:sz w:val="80"/>
                <w:szCs w:val="80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76"/>
                <w:szCs w:val="76"/>
              </w:rPr>
              <w:t>华北水利水电大学学生处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40"/>
                <w:w w:val="75"/>
                <w:sz w:val="80"/>
                <w:szCs w:val="80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76"/>
                <w:szCs w:val="76"/>
              </w:rPr>
              <w:t>共青团华北水利水电大学委员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40"/>
                <w:w w:val="75"/>
                <w:sz w:val="80"/>
                <w:szCs w:val="80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76"/>
                <w:szCs w:val="76"/>
              </w:rPr>
              <w:t>华北水利水电大学水利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40"/>
                <w:w w:val="75"/>
                <w:sz w:val="80"/>
                <w:szCs w:val="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_GB2312" w:hAnsi="仿宋_GB2312" w:eastAsia="仿宋_GB2312" w:cs="华文中宋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水团联</w:t>
      </w:r>
      <w:r>
        <w:rPr>
          <w:rFonts w:eastAsia="仿宋_GB2312" w:ascii="仿宋_GB2312" w:hAnsi="仿宋_GB2312"/>
          <w:sz w:val="30"/>
          <w:szCs w:val="30"/>
        </w:rPr>
        <w:t>[2017]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b/>
          <w:b/>
          <w:color w:val="FF0000"/>
          <w:sz w:val="30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z w:val="3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14478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2.45pt;margin-top:11.4pt;width:491.35pt;height:23.4pt" coordorigin="-249,228" coordsize="9827,468">
                <v:line id="shape_0" from="-249,486" to="4286,486" ID="Line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151,486" to="9578,486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6" fillcolor="red" stroked="t" o:allowincell="f" style="position:absolute;left:4467;top:228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4320</wp:posOffset>
                </wp:positionH>
                <wp:positionV relativeFrom="paragraph">
                  <wp:posOffset>107315</wp:posOffset>
                </wp:positionV>
                <wp:extent cx="342900" cy="358140"/>
                <wp:effectExtent l="9525" t="9525" r="10160" b="1016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21.6pt;margin-top:8.45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500"/>
        <w:rPr>
          <w:rFonts w:ascii="方正小标宋简体;黑体" w:hAnsi="方正小标宋简体;黑体" w:eastAsia="方正小标宋简体;黑体" w:cs="方正小标宋简体;黑体"/>
          <w:sz w:val="10"/>
          <w:szCs w:val="10"/>
        </w:rPr>
      </w:pPr>
      <w:r>
        <w:rPr>
          <w:rFonts w:eastAsia="方正小标宋简体;黑体" w:cs="方正小标宋简体;黑体" w:ascii="方正小标宋简体;黑体" w:hAnsi="方正小标宋简体;黑体"/>
          <w:sz w:val="10"/>
          <w:szCs w:val="10"/>
        </w:rPr>
      </w:r>
    </w:p>
    <w:p>
      <w:pPr>
        <w:pStyle w:val="Normal"/>
        <w:spacing w:lineRule="exact" w:line="14"/>
        <w:rPr>
          <w:rFonts w:ascii="仿宋_GB2312" w:hAnsi="仿宋_GB2312" w:eastAsia="仿宋_GB2312" w:cs="华文中宋"/>
          <w:b/>
          <w:b/>
          <w:color w:val="FF0000"/>
          <w:w w:val="80"/>
          <w:sz w:val="76"/>
          <w:szCs w:val="76"/>
        </w:rPr>
      </w:pPr>
      <w:r>
        <w:rPr>
          <w:rFonts w:eastAsia="仿宋_GB2312" w:cs="华文中宋" w:ascii="仿宋_GB2312" w:hAnsi="仿宋_GB2312"/>
          <w:b/>
          <w:color w:val="FF0000"/>
          <w:w w:val="80"/>
          <w:sz w:val="76"/>
          <w:szCs w:val="7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ascii="黑体" w:hAnsi="黑体" w:cs="黑体" w:eastAsia="黑体"/>
          <w:sz w:val="44"/>
          <w:szCs w:val="44"/>
          <w:lang w:eastAsia="zh-CN"/>
        </w:rPr>
        <w:t>表彰</w:t>
      </w:r>
      <w:r>
        <w:rPr>
          <w:rFonts w:ascii="黑体" w:hAnsi="黑体" w:cs="黑体" w:eastAsia="黑体"/>
          <w:sz w:val="44"/>
          <w:szCs w:val="44"/>
        </w:rPr>
        <w:t>华北水利水电大学第四届大学生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水利创新设计大赛的决定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各学院：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为进一步调动广大师生参加大学生创新计划竞赛的积极性，不断提高我校大学生的科技创新能力及综合素质，根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关于举办华北水利水电大学第四届大学生水利创新设计大赛的通知</w:t>
      </w:r>
      <w:r>
        <w:rPr>
          <w:rFonts w:ascii="仿宋_GB2312" w:hAnsi="仿宋_GB2312" w:cs="ˎ̥;Times New Roman" w:eastAsia="仿宋_GB2312"/>
          <w:sz w:val="28"/>
          <w:szCs w:val="28"/>
        </w:rPr>
        <w:t>》（团联</w:t>
      </w:r>
      <w:r>
        <w:rPr>
          <w:rFonts w:eastAsia="仿宋_GB2312" w:cs="ˎ̥;Times New Roman" w:ascii="仿宋_GB2312" w:hAnsi="仿宋_GB2312"/>
          <w:sz w:val="28"/>
          <w:szCs w:val="28"/>
        </w:rPr>
        <w:t>[2017]4</w:t>
      </w:r>
      <w:r>
        <w:rPr>
          <w:rFonts w:ascii="仿宋_GB2312" w:hAnsi="仿宋_GB2312" w:cs="ˎ̥;Times New Roman" w:eastAsia="仿宋_GB2312"/>
          <w:sz w:val="28"/>
          <w:szCs w:val="28"/>
        </w:rPr>
        <w:t>号）精神，经本届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华北水利水电大学水利创新设计大赛组委会</w:t>
      </w:r>
      <w:r>
        <w:rPr>
          <w:rFonts w:ascii="仿宋_GB2312" w:hAnsi="仿宋_GB2312" w:cs="ˎ̥;Times New Roman" w:eastAsia="仿宋_GB2312"/>
          <w:sz w:val="28"/>
          <w:szCs w:val="28"/>
        </w:rPr>
        <w:t>讨论，决定对本届大学生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利创新设计大赛</w:t>
      </w:r>
      <w:r>
        <w:rPr>
          <w:rFonts w:ascii="仿宋_GB2312" w:hAnsi="仿宋_GB2312" w:cs="ˎ̥;Times New Roman" w:eastAsia="仿宋_GB2312"/>
          <w:sz w:val="28"/>
          <w:szCs w:val="28"/>
        </w:rPr>
        <w:t>优秀作品以及优秀组织单位进行表彰。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希望获奖师生再接再厉，继续为我校大学生科技创新工作做出积极贡献。希望各有关单位继续关心和积极配合，充分调动广大师生的主动性和创造性，不断提高我校大学生科技创新能力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华北水利水电大学第四届大学生水利创新设计大赛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获奖作品名单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sz w:val="28"/>
          <w:szCs w:val="28"/>
        </w:rPr>
        <w:t>华北水利水电大学第四届大学生水利创新设计大赛</w:t>
      </w:r>
      <w:r>
        <w:rPr>
          <w:rFonts w:ascii="仿宋_GB2312" w:hAnsi="仿宋_GB2312" w:cs="仿宋_GB2312" w:eastAsia="仿宋_GB2312"/>
          <w:sz w:val="28"/>
          <w:szCs w:val="28"/>
        </w:rPr>
        <w:t>优秀组织单位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 </w:t>
      </w:r>
    </w:p>
    <w:p>
      <w:pPr>
        <w:pStyle w:val="Style15"/>
        <w:spacing w:lineRule="exact" w:line="500" w:before="0" w:after="0"/>
        <w:ind w:firstLine="54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righ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创新创业学院    教务处     学生处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校团委     水利学院                                    </w:t>
      </w:r>
    </w:p>
    <w:p>
      <w:pPr>
        <w:pStyle w:val="Normal"/>
        <w:widowControl/>
        <w:spacing w:lineRule="exact" w:line="500"/>
        <w:ind w:right="640" w:firstLine="3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right="640" w:firstLine="37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widowControl/>
        <w:spacing w:lineRule="exact" w:line="500"/>
        <w:ind w:right="640" w:firstLine="37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right="640" w:firstLine="37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right="6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383540</wp:posOffset>
                </wp:positionV>
                <wp:extent cx="5943600" cy="0"/>
                <wp:effectExtent l="0" t="8255" r="0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0.2pt" to="455.2pt,30.2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发送：各学院、各班级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383540</wp:posOffset>
                </wp:positionV>
                <wp:extent cx="5943600" cy="0"/>
                <wp:effectExtent l="0" t="8255" r="0" b="825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0.2pt" to="458.2pt,30.2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共青团华北水利水电大学委员会办公室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sz w:val="32"/>
          <w:szCs w:val="28"/>
        </w:rPr>
        <w:t>附件</w:t>
      </w:r>
      <w:r>
        <w:rPr>
          <w:rFonts w:eastAsia="仿宋_GB2312" w:cs="宋体" w:ascii="仿宋_GB2312" w:hAnsi="仿宋_GB2312"/>
          <w:bCs/>
          <w:sz w:val="32"/>
          <w:szCs w:val="28"/>
        </w:rPr>
        <w:t>1</w:t>
      </w:r>
    </w:p>
    <w:p>
      <w:pPr>
        <w:pStyle w:val="Normal"/>
        <w:widowControl/>
        <w:spacing w:lineRule="atLeast" w:line="4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华北水利水电大学第四届大学生水利创新设计大赛获奖作品名单</w:t>
      </w:r>
    </w:p>
    <w:p>
      <w:pPr>
        <w:pStyle w:val="Normal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140</wp:posOffset>
                </wp:positionH>
                <wp:positionV relativeFrom="paragraph">
                  <wp:posOffset>937895</wp:posOffset>
                </wp:positionV>
                <wp:extent cx="7653655" cy="75603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3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3797"/>
                              <w:gridCol w:w="2562"/>
                              <w:gridCol w:w="1688"/>
                              <w:gridCol w:w="1424"/>
                              <w:gridCol w:w="159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参赛学生姓名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指导教师姓名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基于火箭地锚抢险堵口的新技术开发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刘源 陈佳玥 颜志庆    李乐 高怡萌 胡秋月       刘同 薛小东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孙东坡 </w:t>
                                  </w:r>
                                  <w:r>
                                    <w:rPr>
                                      <w:sz w:val="24"/>
                                    </w:rPr>
                                    <w:t>陈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新型移动式防洪墙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陈鼎新 宋宁 刘宽       徐东坡 尹纯阳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丁泽霖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新型安全盥卫一体化自动节水装置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曾昕萌 刘宇航 张超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林智伟 李思齐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张晓雷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无人机的小流域地形提取技术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王皓 钟华昱 方译彩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田芳 黄红梅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薛 海 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虹吸式农渠自动灌溉装置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王长洲 石巍 寇媚嘉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张壮壮 李智星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代小平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鱼类生物力学特性测试装置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欧昌雪 杨絮           刘子川 刘英博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张  羽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全自动过滤弃滤装置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张鹏 李迅 郭善嵩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郭琪 张豪杰 伏林林 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黄  虎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防洪堤坝橡胶减压垫构件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许文杰 袁卓            李琪 张雪超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许新勇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水力自动升降防洪墙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姬奥飞 马春雨            娄本星 邢晓欢 龚雪莹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韩立炜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一种基于光合制氢——燃料电池的水基可再生能源系统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周航可 李咏旺 陈健伟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赵雨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魏艺璇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张川  刘雪枫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电力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基于水库调洪原理的屋顶花园排水蓄水系统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王潇弘 陈志豪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黄  鑫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建筑垃圾再生海绵城市渗蓄系统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张万年 孙健             洪燕 李龙强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韩立炜 丁一桐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一种循环曝气地下滴灌系统装置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赵文萃 薛博文 高亚楠  丁运韬 门震宇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雷宏军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蜂巢式防冰害护坡设计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李星 孙耀文 丁少伟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鲁富涛 黄腾 樊素琦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黄  虎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拦蓄降水集水桶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袁宏卓 韩聪 赵林丰     张开心 贺嘉琦   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葛建坤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水上漂浮垃圾收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清洁一号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许哲 刘甲奇 刘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宋亚龙 宋欣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郭少磊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橡胶面板堆石坝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李紫薇 许宝丹 李子嘉   丁荣达 刘刚 孙博文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丁泽霖 郭利霞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采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PP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模式建设和运营农村水厂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田迪 吴南             郭怡婷 王俊鹏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王松林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污水绿色精滤净化再用处理器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武子豪 刘晶晶 杨金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李甜 王臣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杨文海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集水增质灌溉系统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任博 杜发东 张英豪       张子雅 刘鹏举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齐青青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为绕流物体减阻的新型水下进流道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刘士诚 郑佳芸 于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胡玉洁 蓝韶祥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王二平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大范围地下灌溉线网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骆言 张林 庞博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朱子安 赵昕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汪顺生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柱状颗粒沉降特性试验及数值模拟研究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吴伟铭 李健 杨笑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倪嘉  顾新红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薛  海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增氧抗堵塞渗灌装置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赵志超 林强 林国蓁      赵子龙 郜子轩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张泽中 张巍巍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交替式生态型叠梁闸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孙亚伟 刘祥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冉小波 毕子豪 白会滨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张泽中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徐红松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一种高校浴室废水回收及余热利用系统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李咏旺 周航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赵雨露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魏艺璇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王为术 何小可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电力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于</w:t>
                                  </w:r>
                                  <w:r>
                                    <w:rPr>
                                      <w:sz w:val="24"/>
                                    </w:rPr>
                                    <w:t>BI</w:t>
                                  </w:r>
                                  <w:r>
                                    <w:rPr>
                                      <w:sz w:val="24"/>
                                    </w:rPr>
                                    <w:t>M+</w:t>
                                  </w:r>
                                  <w:r>
                                    <w:rPr>
                                      <w:sz w:val="24"/>
                                    </w:rPr>
                                    <w:t>VR</w:t>
                                  </w:r>
                                  <w:r>
                                    <w:rPr>
                                      <w:sz w:val="24"/>
                                    </w:rPr>
                                    <w:t>技术</w:t>
                                  </w:r>
                                  <w:r>
                                    <w:rPr>
                                      <w:sz w:val="24"/>
                                    </w:rPr>
                                    <w:t>的发电厂房的施工管理研究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尹正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袁皓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董家成徐焕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sz w:val="24"/>
                                    </w:rPr>
                                    <w:t>艳杰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少楠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65pt;height:595.3pt;mso-wrap-distance-left:9pt;mso-wrap-distance-right:9pt;mso-wrap-distance-top:0pt;mso-wrap-distance-bottom:0pt;margin-top:73.85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12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3797"/>
                        <w:gridCol w:w="2562"/>
                        <w:gridCol w:w="1688"/>
                        <w:gridCol w:w="1424"/>
                        <w:gridCol w:w="159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参赛学生姓名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指导教师姓名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基于火箭地锚抢险堵口的新技术开发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刘源 陈佳玥 颜志庆    李乐 高怡萌 胡秋月       刘同 薛小东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孙东坡 </w:t>
                            </w:r>
                            <w:r>
                              <w:rPr>
                                <w:sz w:val="24"/>
                              </w:rPr>
                              <w:t>陈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新型移动式防洪墙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陈鼎新 宋宁 刘宽       徐东坡 尹纯阳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丁泽霖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新型安全盥卫一体化自动节水装置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曾昕萌 刘宇航 张超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林智伟 李思齐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张晓雷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无人机的小流域地形提取技术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王皓 钟华昱 方译彩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田芳 黄红梅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薛 海 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虹吸式农渠自动灌溉装置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王长洲 石巍 寇媚嘉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张壮壮 李智星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代小平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鱼类生物力学特性测试装置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欧昌雪 杨絮           刘子川 刘英博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张  羽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全自动过滤弃滤装置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张鹏 李迅 郭善嵩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郭琪 张豪杰 伏林林 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黄  虎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防洪堤坝橡胶减压垫构件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许文杰 袁卓            李琪 张雪超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许新勇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水力自动升降防洪墙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姬奥飞 马春雨            娄本星 邢晓欢 龚雪莹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韩立炜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一种基于光合制氢——燃料电池的水基可再生能源系统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周航可 李咏旺 陈健伟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赵雨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 魏艺璇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张川  刘雪枫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电力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基于水库调洪原理的屋顶花园排水蓄水系统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王潇弘 陈志豪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黄  鑫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建筑垃圾再生海绵城市渗蓄系统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张万年 孙健             洪燕 李龙强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韩立炜 丁一桐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一种循环曝气地下滴灌系统装置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赵文萃 薛博文 高亚楠  丁运韬 门震宇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雷宏军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蜂巢式防冰害护坡设计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李星 孙耀文 丁少伟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鲁富涛 黄腾 樊素琦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黄  虎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拦蓄降水集水桶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袁宏卓 韩聪 赵林丰     张开心 贺嘉琦   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葛建坤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水上漂浮垃圾收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清洁一号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许哲 刘甲奇 刘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宋亚龙 宋欣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郭少磊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橡胶面板堆石坝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李紫薇 许宝丹 李子嘉   丁荣达 刘刚 孙博文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丁泽霖 郭利霞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采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PP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模式建设和运营农村水厂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田迪 吴南             郭怡婷 王俊鹏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王松林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污水绿色精滤净化再用处理器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武子豪 刘晶晶 杨金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李甜 王臣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杨文海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集水增质灌溉系统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任博 杜发东 张英豪       张子雅 刘鹏举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齐青青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为绕流物体减阻的新型水下进流道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刘士诚 郑佳芸 于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胡玉洁 蓝韶祥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王二平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大范围地下灌溉线网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骆言 张林 庞博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朱子安 赵昕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汪顺生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柱状颗粒沉降特性试验及数值模拟研究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吴伟铭 李健 杨笑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倪嘉  顾新红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薛  海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增氧抗堵塞渗灌装置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赵志超 林强 林国蓁      赵子龙 郜子轩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张泽中 张巍巍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交替式生态型叠梁闸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孙亚伟 刘祥兴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冉小波 毕子豪 白会滨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张泽中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徐红松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一种高校浴室废水回收及余热利用系统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李咏旺 周航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赵雨露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魏艺璇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王为术 何小可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电力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于</w:t>
                            </w:r>
                            <w:r>
                              <w:rPr>
                                <w:sz w:val="24"/>
                              </w:rPr>
                              <w:t>BI</w:t>
                            </w:r>
                            <w:r>
                              <w:rPr>
                                <w:sz w:val="24"/>
                              </w:rPr>
                              <w:t>M+</w:t>
                            </w:r>
                            <w:r>
                              <w:rPr>
                                <w:sz w:val="24"/>
                              </w:rPr>
                              <w:t>VR</w:t>
                            </w:r>
                            <w:r>
                              <w:rPr>
                                <w:sz w:val="24"/>
                              </w:rPr>
                              <w:t>技术</w:t>
                            </w:r>
                            <w:r>
                              <w:rPr>
                                <w:sz w:val="24"/>
                              </w:rPr>
                              <w:t>的发电厂房的施工管理研究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尹正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袁皓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董家成徐焕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sz w:val="24"/>
                              </w:rPr>
                              <w:t>艳杰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少楠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rPr>
          <w:rFonts w:eastAsia="黑体"/>
          <w:b/>
          <w:b/>
          <w:bCs/>
          <w:sz w:val="24"/>
          <w:szCs w:val="48"/>
        </w:rPr>
      </w:pPr>
      <w:r>
        <w:rPr>
          <w:rFonts w:eastAsia="黑体"/>
          <w:b/>
          <w:bC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14" w:leader="none"/>
        </w:tabs>
        <w:jc w:val="lef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24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14" w:leader="none"/>
        </w:tabs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28"/>
        </w:rPr>
      </w:pPr>
      <w:r>
        <w:rPr>
          <w:rFonts w:ascii="仿宋_GB2312" w:hAnsi="仿宋_GB2312" w:cs="宋体" w:eastAsia="仿宋_GB2312"/>
          <w:bCs/>
          <w:sz w:val="32"/>
          <w:szCs w:val="28"/>
        </w:rPr>
        <w:t>附件</w:t>
      </w:r>
      <w:r>
        <w:rPr>
          <w:rFonts w:eastAsia="仿宋_GB2312" w:cs="宋体" w:ascii="仿宋_GB2312" w:hAnsi="仿宋_GB2312"/>
          <w:bCs/>
          <w:sz w:val="32"/>
          <w:szCs w:val="28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仿宋_GB2312" w:cs="宋体"/>
          <w:bCs/>
          <w:kern w:val="0"/>
          <w:sz w:val="36"/>
          <w:szCs w:val="36"/>
        </w:rPr>
      </w:pPr>
      <w:r>
        <w:rPr>
          <w:rFonts w:eastAsia="仿宋_GB2312" w:cs="宋体" w:ascii="宋体" w:hAnsi="宋体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华北水利水电大学第四届大学生水利创新设计大赛</w:t>
      </w:r>
    </w:p>
    <w:p>
      <w:pPr>
        <w:pStyle w:val="Normal"/>
        <w:widowControl/>
        <w:spacing w:lineRule="atLeast" w:line="4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优秀组织单位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环境与市政工程学院</w:t>
      </w:r>
    </w:p>
    <w:p>
      <w:pPr>
        <w:pStyle w:val="Normal"/>
        <w:widowControl/>
        <w:spacing w:lineRule="atLeast" w:line="460"/>
        <w:ind w:firstLine="57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信息工程学院</w:t>
      </w:r>
    </w:p>
    <w:p>
      <w:pPr>
        <w:pStyle w:val="Normal"/>
        <w:widowControl/>
        <w:spacing w:lineRule="atLeast" w:line="460"/>
        <w:ind w:firstLine="57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电力学院</w:t>
      </w:r>
    </w:p>
    <w:p>
      <w:pPr>
        <w:pStyle w:val="Normal"/>
        <w:widowControl/>
        <w:spacing w:lineRule="atLeast" w:line="460"/>
        <w:ind w:firstLine="57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水利学院</w:t>
      </w:r>
    </w:p>
    <w:p>
      <w:pPr>
        <w:pStyle w:val="Normal"/>
        <w:tabs>
          <w:tab w:val="clear" w:pos="420"/>
          <w:tab w:val="left" w:pos="914" w:leader="none"/>
        </w:tabs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3:02:00Z</dcterms:created>
  <dc:creator>Administrator</dc:creator>
  <dc:description/>
  <dc:language>en-US</dc:language>
  <cp:lastModifiedBy>Administrator</cp:lastModifiedBy>
  <dcterms:modified xsi:type="dcterms:W3CDTF">2017-06-01T03:34:21Z</dcterms:modified>
  <cp:revision>3</cp:revision>
  <dc:subject/>
  <dc:title>中共华北水利水电大学委员会学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