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华北水利水电学院全日制本科生班导师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考核及评优办法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华北水利水电学院全日制本科生班导师工作管理办法》（华水政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eastAsia="仿宋_GB2312"/>
          <w:kern w:val="0"/>
          <w:sz w:val="32"/>
          <w:szCs w:val="32"/>
        </w:rPr>
        <w:t>号）的相关要求，学校制定班导师考核及评优相关办法。</w:t>
      </w:r>
    </w:p>
    <w:p>
      <w:pPr>
        <w:pStyle w:val="Normal"/>
        <w:widowControl/>
        <w:spacing w:lineRule="atLeast" w:line="520"/>
        <w:ind w:firstLine="63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一、班导师考核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班导师考核工作由各学院组织实施，每学年一次。 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各学院依据《华北水利水电学院全日制本科生班导师工作管理办法》，结合班导师工作职责和开展工作的实绩，制定本学院班导师考核办法，并进行综合考评，考核过程中要认真听取班导师所带班级对其工作的相关评价。 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考核等级分为优秀、良好、合格、不合格。各学院负责良好及以下等级的评定和评优推荐，教务处负责优秀等级的评定。良好及以上等级班导师数量不超过本单位班导师总数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考核结果应在学院范围内公示，接受师生质询。考核不合格者不予续聘。下学年开学第一周各学院将《华北水利水电学院全日制本科生班导师考核名册》报教务处。</w:t>
      </w:r>
    </w:p>
    <w:p>
      <w:pPr>
        <w:pStyle w:val="Normal"/>
        <w:widowControl/>
        <w:spacing w:lineRule="atLeast" w:line="520"/>
        <w:ind w:firstLine="63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 xml:space="preserve">二、班导师评优 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班导师评优工作由学校教务处统一组织。优秀班导师数量不超过全校班导师总数的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，各学院依照本单位班导师总数的</w:t>
      </w:r>
      <w:r>
        <w:rPr>
          <w:rFonts w:eastAsia="仿宋_GB2312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eastAsia="仿宋_GB2312"/>
          <w:kern w:val="0"/>
          <w:sz w:val="32"/>
          <w:szCs w:val="32"/>
        </w:rPr>
        <w:t>向学校进行评优推荐，不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的单位推荐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20"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凡被推荐参加学校优秀班导师评选的班导师填写《华北水利水电学院全日制本科生优秀班导师推荐表》，并由所在学院签署推荐意见后上报。 </w:t>
      </w:r>
    </w:p>
    <w:p>
      <w:pPr>
        <w:pStyle w:val="Normal"/>
        <w:widowControl/>
        <w:spacing w:lineRule="atLeast" w:line="520"/>
        <w:ind w:firstLine="627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教务处对学院推荐的人选进行审核汇总，并组织评审和公示，最终确定优秀班导师名单。 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凡获得“华北水利水电学院全日制本科生优秀班导师”称号者，颁发证书，并给予一定奖励。 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全日制本科生班导师开始实施，由教务处负责解释。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Style171">
    <w:name w:val="style1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7">
    <w:name w:val="msonormal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8:00Z</dcterms:created>
  <dc:creator>User</dc:creator>
  <dc:description/>
  <cp:keywords/>
  <dc:language>en-US</dc:language>
  <cp:lastModifiedBy>zxy</cp:lastModifiedBy>
  <dcterms:modified xsi:type="dcterms:W3CDTF">2012-10-08T03:40:00Z</dcterms:modified>
  <cp:revision>34</cp:revision>
  <dc:subject/>
  <dc:title/>
</cp:coreProperties>
</file>