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首届“挑战杯”大学生创业计划竞赛评审方案</w:t>
      </w:r>
    </w:p>
    <w:p>
      <w:pPr>
        <w:pStyle w:val="Normal"/>
        <w:widowControl/>
        <w:shd w:fill="FFFFFF" w:val="clear"/>
        <w:spacing w:lineRule="auto" w:line="360"/>
        <w:ind w:firstLine="629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一、参赛作品的基本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者：创业计划竞赛要求参赛者组成优势互补的竞赛小组或团队，主要人员原则上不超过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作品：提出一个具有市场前景的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并围绕这一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完成一份完整、具体、具有可行性和操作性的创业计划书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创业计划书：是基于具体的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着眼于特定的市场、竞争、营销、运作、管理、财务等策略，描述团队的创业机会，阐述可能得到和利用的资源。应当主要包括以下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部分：概述、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、市场、竞争、营销、经营、组织、财务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二、评审的基本程序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审议创业计划书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封闭答辩和质询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公开答辩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三、评审的基本要点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创业计划书的评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决赛答辩评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评定团队正式陈述的各项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品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介绍：全面且客观的介绍和评价产品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的特点、性质和市场前景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场分析：对市场进行了细致的调查，并对调查结果加以严密和科学的分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战略及营销战略：公司拥有短期和长期发展战略及应对不同时期的营销战略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队能力和经营管理：对本公司的团队能力有清晰的认识。掌握并熟知本团队经营管理的特点，明确公司经营和组织结构情况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状况：公司不同经营时期的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状况均清晰明了，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报表具有严密性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6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融资方案和回报：有完善且符合实际的企业融资方案，并进行企业的资本回报率的测算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7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的风险及问题的分析：对企业在经营中可能遇到的关键风险和问题进行过先期考虑和分析，并附有实质性的对策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评定团队回答提问的各项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确理解评委提问：对评委问题的要点有准确的理解，回答具有针对性而不是泛泛而谈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流畅做出回答：能在评委提问结束后迅速做出回答，回答内容连贯、条理清楚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回答内容准确可信：回答内容建立在准确的事实和可信的逻辑推理上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定方面的充分阐述：对评委特别指出的方面能做出充分的说明和解释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整体答辩的逻辑性及清晰程度：陈述和回答提问的内容具有整体一致性，语言清晰明了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6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队成员协作配合：团队成员在陈述时有较好的配合，能协调合作，彼此互补，对相关领域的问题能阐述清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7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规定时间内有效回答：在规定时间回答评委提问，无拖延时间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7:00Z</dcterms:created>
  <dc:creator>微软用户</dc:creator>
  <dc:description/>
  <cp:keywords/>
  <dc:language>en-US</dc:language>
  <cp:lastModifiedBy>微软用户</cp:lastModifiedBy>
  <dcterms:modified xsi:type="dcterms:W3CDTF">2012-02-23T09:47:00Z</dcterms:modified>
  <cp:revision>2</cp:revision>
  <dc:subject/>
  <dc:title/>
</cp:coreProperties>
</file>