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北水利水电大学学生资助工作考核指标体系及评分标准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b/>
          <w:sz w:val="24"/>
        </w:rPr>
        <w:t>学院名称：                                                                            自评分数：          校评分数</w:t>
      </w:r>
      <w:r>
        <w:rPr/>
        <w:t>：</w:t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"/>
        <w:gridCol w:w="713"/>
        <w:gridCol w:w="7"/>
        <w:gridCol w:w="900"/>
        <w:gridCol w:w="2700"/>
        <w:gridCol w:w="1089"/>
        <w:gridCol w:w="4160"/>
        <w:gridCol w:w="2851"/>
        <w:gridCol w:w="1260"/>
        <w:gridCol w:w="290"/>
        <w:gridCol w:w="970"/>
      </w:tblGrid>
      <w:tr>
        <w:trPr/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层次和名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分值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及标准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评分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评分数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评价部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条件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重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领导重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主要领导每年召开并参加学院学生资助工作会议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次，研究、部署学生资助工作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会议记录等相关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工作计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工作列入学院年度工作要点，并制定有年度资助工作计划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学院学生资助工作小组、年级（或专业）家庭经济困难学生认定评议小组”等资助工作体系建立是否健全，不健全不得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成立文件、人员名单等相关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配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秘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，成员</w:t>
            </w: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名。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成员不到位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秘书不到位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工作人员掌握政策和业务知识情况；国开行国家助学贷款及河南省资助信息管理系统掌握情况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是否制定家庭经济困难学生认定、国家奖助学金、国家助学贷款管理实施细则，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学院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常管理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9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传教育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95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.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通绿色通道，宣传资助政策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入学报到时，宣传我校资助政策，合理办理绿色通道手续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.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学校组织的“诚信校园行”活动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得分，不参加不得分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.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学生资助政策宣传及开展诚信教育、励志教育、感恩教育等活动的次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全院性活动每开展一次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最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.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树立国家助学贷款学生自立自强、诚信还贷的典型事迹情况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树立一个先进典型奖励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，最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.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内媒体宣传资助工作稿件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篇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（每篇稿件不少于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）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生认定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.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程序规范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经济困难学生认定是否规范、公开、公平、公正，评议小组的人员构成是否符合要求，不符合要求的不得分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学院家庭经济困难学生认定程序，抽验部分年级评议小组的人员构成名单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学生名单公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年家庭经济困难学生名单及档次公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工作日，对有异议学生进行答复处理。不公示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公示时间不足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公示、处理的记录材料，或抽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困难生信息档案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立家庭经济困难学生信息档案库（含纸质和计算机信息管理系统），发现一名学生不建档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每学年档案库需更新一次，不更新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助学金评定与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程序规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助学金的评定程序规范，获奖助学生名单公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天。不公示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公示时间不足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中心抽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数据及纸质材料报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在规定时间完成电子数据填报工作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，出错一处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材料报送不准时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出错一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及时足额发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助学金是否按规定时间足额发放到学生手中；是否有搞平衡私自均分或扣留班费现象，若有此项不得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、座谈会等形式调查学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助学贷款申报与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贷款数据是否准确、按时报送及出错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贷款数据是否准确、按时输入系统并上传，有无出错情况。不按时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，出错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处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档案的报送是否及时以及出错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按时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，出错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年与贷款毕业生至少进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联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联系记录且每次覆盖面在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eastAsia="仿宋_GB2312"/>
                <w:szCs w:val="21"/>
              </w:rPr>
              <w:t>以上的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90-80%</w:t>
            </w:r>
            <w:r>
              <w:rPr>
                <w:rFonts w:ascii="仿宋_GB2312" w:hAnsi="仿宋_GB2312" w:eastAsia="仿宋_GB2312"/>
                <w:szCs w:val="21"/>
              </w:rPr>
              <w:t>的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下为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中心抽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暑假开展国家助学贷款实践活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开展一次相关活动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助学工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专人负责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人负责勤工助学岗位学生人选的选拔、汇总上报，及时报送勤工助学工作各项报表，及时通知学生核查工资是否到账，各项上报材料是否按时，不符合要求每项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置岗位是否公开、公平，困难学生上岗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学年固定岗位换岗、临时岗位安置是否在本学院公开通知，</w:t>
            </w:r>
            <w:r>
              <w:rPr>
                <w:rFonts w:ascii="仿宋_GB2312" w:hAnsi="仿宋_GB2312" w:eastAsia="仿宋_GB2312"/>
                <w:szCs w:val="21"/>
              </w:rPr>
              <w:t>安排勤工助学岗位是否照顾家庭经济困难学生，岗位分配是否公开、合理。学生每举报一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中心抽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的临时困难资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学院学生因突发事件导致家庭困难及本人经济困境，是否及时了解并解决，并做好学生的安抚工作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短信或飞信回复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不回复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绩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生满意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对本学院资助工作的满意度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卷、座谈会等形式调查学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部门、学校接诉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资助中心登记的投诉、咨询记录，每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；学校登记的投诉每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通报批评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学校通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被学生处通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覆盖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比例等于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的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低于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百分点减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高于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百分点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最高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最低为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还款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贷款学生毕业前提前还款率在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以上的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在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以下的为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，在</w:t>
            </w:r>
            <w:r>
              <w:rPr>
                <w:rFonts w:eastAsia="仿宋_GB2312" w:ascii="仿宋_GB2312" w:hAnsi="仿宋_GB2312"/>
                <w:szCs w:val="21"/>
              </w:rPr>
              <w:t>40-50%</w:t>
            </w:r>
            <w:r>
              <w:rPr>
                <w:rFonts w:ascii="仿宋_GB2312" w:hAnsi="仿宋_GB2312" w:eastAsia="仿宋_GB2312"/>
                <w:szCs w:val="21"/>
              </w:rPr>
              <w:t>的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在</w:t>
            </w:r>
            <w:r>
              <w:rPr>
                <w:rFonts w:eastAsia="仿宋_GB2312" w:ascii="仿宋_GB2312" w:hAnsi="仿宋_GB2312"/>
                <w:szCs w:val="21"/>
              </w:rPr>
              <w:t>50-60%</w:t>
            </w:r>
            <w:r>
              <w:rPr>
                <w:rFonts w:ascii="仿宋_GB2312" w:hAnsi="仿宋_GB2312" w:eastAsia="仿宋_GB2312"/>
                <w:szCs w:val="21"/>
              </w:rPr>
              <w:t>的为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，在</w:t>
            </w:r>
            <w:r>
              <w:rPr>
                <w:rFonts w:eastAsia="仿宋_GB2312" w:ascii="仿宋_GB2312" w:hAnsi="仿宋_GB2312"/>
                <w:szCs w:val="21"/>
              </w:rPr>
              <w:t>60-70%</w:t>
            </w:r>
            <w:r>
              <w:rPr>
                <w:rFonts w:ascii="仿宋_GB2312" w:hAnsi="仿宋_GB2312" w:eastAsia="仿宋_GB2312"/>
                <w:szCs w:val="21"/>
              </w:rPr>
              <w:t>的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违约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息违约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违约率在</w:t>
            </w: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以下的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等于学校平均值的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在</w:t>
            </w:r>
            <w:r>
              <w:rPr>
                <w:rFonts w:eastAsia="仿宋_GB2312" w:ascii="仿宋_GB2312" w:hAnsi="仿宋_GB2312"/>
                <w:szCs w:val="21"/>
              </w:rPr>
              <w:t>7%</w:t>
            </w:r>
            <w:r>
              <w:rPr>
                <w:rFonts w:ascii="仿宋_GB2312" w:hAnsi="仿宋_GB2312" w:eastAsia="仿宋_GB2312"/>
                <w:szCs w:val="21"/>
              </w:rPr>
              <w:t>以上的为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本金违约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违约率在</w:t>
            </w:r>
            <w:r>
              <w:rPr>
                <w:rFonts w:eastAsia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eastAsia="仿宋_GB2312"/>
                <w:szCs w:val="21"/>
              </w:rPr>
              <w:t>以下的为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等于学校平均值的为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在</w:t>
            </w:r>
            <w:r>
              <w:rPr>
                <w:rFonts w:eastAsia="仿宋_GB2312" w:ascii="仿宋_GB2312" w:hAnsi="仿宋_GB2312"/>
                <w:szCs w:val="21"/>
              </w:rPr>
              <w:t>7%</w:t>
            </w:r>
            <w:r>
              <w:rPr>
                <w:rFonts w:ascii="仿宋_GB2312" w:hAnsi="仿宋_GB2312" w:eastAsia="仿宋_GB2312"/>
                <w:szCs w:val="21"/>
              </w:rPr>
              <w:t>以上的为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加评价部分（加分因素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开展学生资助工作研究情况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ap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学生资助工作课题研究，在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级刊物上发表学生资助方面的研究论文一篇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，最高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树立受助学生典型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挖掘并宣传受助学生自立自强、积极向上、回馈社会的典型事迹次数。国家级媒体报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省级媒体报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市级媒体报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同件事迹报导不重复加分，且以报导级别最高的计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工作社会宣传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举办的学生资助活动被社会媒体报导次数。国家级媒体报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，省级媒体报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市级媒体报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同件事迹报导不重复加分，且以报导级别最高的计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sz w:val="24"/>
              </w:rPr>
              <w:t>三位一体”健康资助体系落实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参加比例在全校平均值及以上为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平均值以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资助管理中心提供依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计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34:00Z</dcterms:created>
  <dc:creator>武兰英</dc:creator>
  <dc:description/>
  <cp:keywords/>
  <dc:language>en-US</dc:language>
  <cp:lastModifiedBy>雨林木风</cp:lastModifiedBy>
  <cp:lastPrinted>2012-05-16T15:30:00Z</cp:lastPrinted>
  <dcterms:modified xsi:type="dcterms:W3CDTF">2013-12-04T01:54:00Z</dcterms:modified>
  <cp:revision>56</cp:revision>
  <dc:subject/>
  <dc:title>华北水利水电学院学生资助工作考核指标体系及评分标准（试行）</dc:title>
</cp:coreProperties>
</file>