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6"/>
          <w:w w:val="80"/>
          <w:sz w:val="8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6"/>
          <w:w w:val="80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ge">
                  <wp:posOffset>964565</wp:posOffset>
                </wp:positionV>
                <wp:extent cx="60007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75.95pt;mso-position-vertical-relative:page;margin-left:-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46"/>
          <w:w w:val="80"/>
          <w:sz w:val="32"/>
        </w:rPr>
      </w:pPr>
      <w:r>
        <w:rPr>
          <w:rFonts w:eastAsia="仿宋_GB2312" w:ascii="仿宋_GB2312" w:hAnsi="仿宋_GB2312"/>
          <w:color w:val="000000"/>
          <w:spacing w:val="46"/>
          <w:w w:val="80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06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240" w:before="499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印发《机关党委教育实践活动</w:t>
      </w:r>
    </w:p>
    <w:p>
      <w:pPr>
        <w:pStyle w:val="Normal"/>
        <w:spacing w:lineRule="exact" w:line="240" w:before="499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先行先改事项分工一览表》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机关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前期通过各种形式征求到的意见和查摆出的突出问题，机关党委研究制订了《机关党委党的群众路线教育实践活动先行先改事项分工一览表》，现印发给你们，请积极配合，贯彻落实。</w:t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机关党委党的</w:t>
      </w:r>
      <w:r>
        <w:rPr>
          <w:rFonts w:ascii="仿宋_GB2312" w:hAnsi="仿宋_GB2312" w:cs="宋体;SimSun" w:eastAsia="仿宋_GB2312"/>
          <w:sz w:val="32"/>
          <w:szCs w:val="32"/>
        </w:rPr>
        <w:t>群众路线教育实践活动先行先改事项分工一览表</w:t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atLeas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大学机关委员会</w:t>
      </w:r>
    </w:p>
    <w:p>
      <w:pPr>
        <w:pStyle w:val="Normal"/>
        <w:tabs>
          <w:tab w:val="clear" w:pos="420"/>
          <w:tab w:val="left" w:pos="3330" w:leader="none"/>
        </w:tabs>
        <w:spacing w:lineRule="atLeas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教育实践活动领导小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04" w:gutter="284" w:header="1134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330" w:leader="none"/>
        </w:tabs>
        <w:spacing w:lineRule="atLeast" w:line="20"/>
        <w:ind w:firstLine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30" w:leader="none"/>
        </w:tabs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附件：              机关党委党的群众路线</w:t>
      </w:r>
      <w:r>
        <w:rPr/>
        <w:t>教育实践活动先行先改事项分工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58"/>
        <w:gridCol w:w="3402"/>
        <w:gridCol w:w="1418"/>
      </w:tblGrid>
      <w:tr>
        <w:trPr>
          <w:trHeight w:val="4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整改事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针对性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18"/>
                <w:sz w:val="28"/>
                <w:szCs w:val="28"/>
              </w:rPr>
              <w:t>责任单位及整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46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精简会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减少会议次数，开短会、少开会、开解决问题的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党委办公室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田  逸</w:t>
            </w:r>
          </w:p>
        </w:tc>
      </w:tr>
      <w:tr>
        <w:trPr>
          <w:trHeight w:val="40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接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降低接待标准，规范接待活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变作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深入基层、师生不够，调查研究不太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党委组织部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苏喜军</w:t>
            </w:r>
          </w:p>
        </w:tc>
      </w:tr>
      <w:tr>
        <w:trPr>
          <w:trHeight w:val="4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信息库、高级人才信息库建设需要进一步完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的基层党支部组织不够健全、不太注重学习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党委组织部、各基层党组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组织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关党委中心组理论学习坚持得不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机关党委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郭相春</w:t>
            </w:r>
          </w:p>
        </w:tc>
      </w:tr>
      <w:tr>
        <w:trPr>
          <w:trHeight w:val="4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的党支部组织不够健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机关党委、各党支部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(4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作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继续在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围绕中心、面向基层、转变文风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上下功夫，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主动发掘有价值的新闻线索，为学校的发展构建良好的舆论</w:t>
            </w:r>
            <w:r>
              <w:rPr>
                <w:rFonts w:eastAsia="仿宋_GB2312"/>
                <w:b/>
                <w:sz w:val="28"/>
                <w:szCs w:val="28"/>
              </w:rPr>
              <w:t>环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党委宣传部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景中强</w:t>
            </w:r>
          </w:p>
        </w:tc>
      </w:tr>
      <w:tr>
        <w:trPr>
          <w:trHeight w:val="85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宣传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深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学院以及职能部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研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抓好典型示范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使新闻报道接地气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聚人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研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针对教工反应花园校区旧房改造建议，进一步了解职工想法，特别是离退休教职工的真实想法，给学校决策提供坚实的基础资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校工会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郭少龙</w:t>
            </w:r>
          </w:p>
        </w:tc>
      </w:tr>
      <w:tr>
        <w:trPr>
          <w:trHeight w:val="42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验室考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深化实验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效考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实验室与设备管理处（</w:t>
            </w: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刘仕平</w:t>
            </w:r>
          </w:p>
        </w:tc>
      </w:tr>
      <w:tr>
        <w:trPr>
          <w:trHeight w:val="41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善实验室师资队伍建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强化设备管理服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论学习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理论学习深度不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委统战部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玉霞</w:t>
            </w:r>
          </w:p>
        </w:tc>
      </w:tr>
      <w:tr>
        <w:trPr>
          <w:trHeight w:val="43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方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方式有待创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整改事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针对性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18"/>
                <w:sz w:val="28"/>
                <w:szCs w:val="28"/>
              </w:rPr>
              <w:t>责任单位及整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84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工子女入学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龙子湖校区缺少优质中小学，教师子女存在入好学校难及接送不便等困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加民</w:t>
            </w:r>
          </w:p>
        </w:tc>
      </w:tr>
      <w:tr>
        <w:trPr>
          <w:trHeight w:val="55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全部门的规章制度，尽快形成文字性的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事办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韩福乐</w:t>
            </w:r>
          </w:p>
        </w:tc>
      </w:tr>
      <w:tr>
        <w:trPr>
          <w:trHeight w:val="40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调研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到基层单位调研不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纪委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边慧霞</w:t>
            </w:r>
          </w:p>
        </w:tc>
      </w:tr>
      <w:tr>
        <w:trPr>
          <w:trHeight w:val="4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外交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外交流活动太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申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教师申报科研成果奖励方面缺少指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雪梅</w:t>
            </w:r>
          </w:p>
        </w:tc>
      </w:tr>
      <w:tr>
        <w:trPr>
          <w:trHeight w:val="41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教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普通教师的交流不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河科学研究院章程等管理制度不够完善</w:t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抓紧制定黄河科学研究院研究所管理办法，引导和规范学校的黄河问题研究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河科学研究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孙明权</w:t>
            </w:r>
          </w:p>
        </w:tc>
      </w:tr>
      <w:tr>
        <w:trPr>
          <w:trHeight w:val="572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黄河科学研究院研究所管理办法不够完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继续修订完善各类行政规章制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办公室、各行政单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丁立杰</w:t>
            </w:r>
          </w:p>
        </w:tc>
      </w:tr>
      <w:tr>
        <w:trPr>
          <w:trHeight w:val="43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制度上规范校内各类公务活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方法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统工作方法已经不适应现代高等教育发展需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规划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丁天彪</w:t>
            </w:r>
          </w:p>
        </w:tc>
      </w:tr>
      <w:tr>
        <w:trPr>
          <w:trHeight w:val="43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友资源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立杰出校友数据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友会办公室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文荣</w:t>
            </w:r>
          </w:p>
        </w:tc>
      </w:tr>
      <w:tr>
        <w:trPr>
          <w:trHeight w:val="422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设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老校区一些多媒体教室投影仪不能使用，扩音器无声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法贵</w:t>
            </w:r>
          </w:p>
        </w:tc>
      </w:tr>
      <w:tr>
        <w:trPr>
          <w:trHeight w:val="428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、实验室存在桌椅损坏现象，设施陈旧，设备老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快推进招生、就业、培养与社会需求联动机制建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就业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孟闻远</w:t>
            </w:r>
          </w:p>
        </w:tc>
      </w:tr>
      <w:tr>
        <w:trPr>
          <w:trHeight w:val="41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帮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大就业帮扶力度，促进我校毕业生充分就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指导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改进我校就业指导课的课程安排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整改事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针对性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18"/>
                <w:sz w:val="28"/>
                <w:szCs w:val="28"/>
              </w:rPr>
              <w:t>责任单位及整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41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调研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论学习重视不够，不太注重调查研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招投标管理办公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成现</w:t>
            </w:r>
          </w:p>
        </w:tc>
      </w:tr>
      <w:tr>
        <w:trPr>
          <w:trHeight w:val="41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章制度不够完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贷助工作管理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别学生管理人员原则性不强，在学生奖贷助学金评定等方面，存在把关不严，不按规范程序操作等现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  昕</w:t>
            </w:r>
          </w:p>
        </w:tc>
      </w:tr>
      <w:tr>
        <w:trPr>
          <w:trHeight w:val="42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考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学生管理工作的专项考核偏多，存在重复现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章制度缺少统一梳理和整理汇集成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团委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尚可</w:t>
            </w:r>
          </w:p>
        </w:tc>
      </w:tr>
      <w:tr>
        <w:trPr>
          <w:trHeight w:val="85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二级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制改革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实施过程中，二级管理学院对预算执行及使用尚存在不明确的地方，对预算的调整和变动程序不清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财务处、有关学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锦安</w:t>
            </w:r>
          </w:p>
        </w:tc>
      </w:tr>
      <w:tr>
        <w:trPr>
          <w:trHeight w:val="97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报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分教职工对科研报销流程不了解，造成报销时手续不不完善，科研项目报销业务量增大，报销等候时间过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务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项目审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项目经费使用情况的审计存在薄弱环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计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国庆</w:t>
            </w:r>
          </w:p>
        </w:tc>
      </w:tr>
      <w:tr>
        <w:trPr>
          <w:trHeight w:val="43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教学服务收入审计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没有开展对教学服务收入经费使用情况的审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制度建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草制定研究生专业课教学组织改革方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南祥</w:t>
            </w:r>
          </w:p>
        </w:tc>
      </w:tr>
      <w:tr>
        <w:trPr>
          <w:trHeight w:val="44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修订研究生培养、管理方面的规章制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消防安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老校区部分消防设施老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卫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发民</w:t>
            </w:r>
          </w:p>
        </w:tc>
      </w:tr>
      <w:tr>
        <w:trPr>
          <w:trHeight w:val="417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个别师生员工消防安全观念不强，消防意识淡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卫处、各学院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基建维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校区教师周转房屋顶漏水、卫生间漏水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建处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-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曹玉贵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284" w:header="1134" w:top="147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1:00Z</dcterms:created>
  <dc:creator>sunken</dc:creator>
  <dc:description/>
  <cp:keywords/>
  <dc:language>en-US</dc:language>
  <cp:lastModifiedBy>姚建斌</cp:lastModifiedBy>
  <cp:lastPrinted>2014-03-26T21:59:00Z</cp:lastPrinted>
  <dcterms:modified xsi:type="dcterms:W3CDTF">2014-04-24T04:07:00Z</dcterms:modified>
  <cp:revision>8</cp:revision>
  <dc:subject/>
  <dc:title>中共华北水利水电学院委员会文件</dc:title>
</cp:coreProperties>
</file>