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暑期社会实践活动项目评审团（队）汇总表</w:t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学院（团委盖章）：                     年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3797"/>
        <w:gridCol w:w="2236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序号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团队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类别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1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、项目类别分为重点队、一般队、小分队；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zh-CN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  <w:lang w:val="zh-CN"/>
        </w:rPr>
        <w:t>、各分团委确定一支重点队，一支一般队，三支小分队参加评审。</w:t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eastAsia="仿宋_GB2312;Arial Unicode MS" w:cs="宋体;SimSun"/>
          <w:kern w:val="0"/>
          <w:sz w:val="24"/>
          <w:szCs w:val="32"/>
          <w:lang w:val="zh-CN"/>
        </w:rPr>
      </w:pPr>
      <w:r>
        <w:rPr>
          <w:rFonts w:eastAsia="仿宋_GB2312;Arial Unicode MS" w:cs="宋体;SimSun" w:ascii="宋体;SimSun" w:hAnsi="宋体;SimSun"/>
          <w:kern w:val="0"/>
          <w:sz w:val="24"/>
          <w:szCs w:val="32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left="315" w:hanging="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44:00Z</dcterms:created>
  <dc:creator>dou</dc:creator>
  <dc:description/>
  <cp:keywords/>
  <dc:language>en-US</dc:language>
  <cp:lastModifiedBy>dou</cp:lastModifiedBy>
  <dcterms:modified xsi:type="dcterms:W3CDTF">2010-09-25T11:46:00Z</dcterms:modified>
  <cp:revision>1</cp:revision>
  <dc:subject/>
  <dc:title>附件1:</dc:title>
</cp:coreProperties>
</file>