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pacing w:val="-11"/>
          <w:kern w:val="0"/>
          <w:sz w:val="44"/>
          <w:szCs w:val="44"/>
          <w:lang w:val="en-US" w:bidi="ar-SA"/>
        </w:rPr>
      </w:pPr>
      <w:r>
        <w:rPr>
          <w:rFonts w:ascii="仿宋_GB2312;仿宋" w:hAnsi="仿宋_GB2312;仿宋" w:cs="宋体" w:eastAsia="仿宋_GB2312;仿宋"/>
          <w:b/>
          <w:bCs/>
          <w:spacing w:val="-11"/>
          <w:kern w:val="0"/>
          <w:sz w:val="44"/>
          <w:szCs w:val="44"/>
          <w:lang w:val="en-US" w:bidi="ar-SA"/>
        </w:rPr>
        <w:t>华北水利水电大学</w:t>
      </w:r>
    </w:p>
    <w:p>
      <w:pPr>
        <w:pStyle w:val="Normal"/>
        <w:autoSpaceDE w:val="true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spacing w:val="-11"/>
          <w:kern w:val="0"/>
          <w:sz w:val="44"/>
          <w:szCs w:val="44"/>
          <w:lang w:val="en-US" w:bidi="ar-SA"/>
        </w:rPr>
        <w:t>团费收缴、使用和管理</w:t>
      </w:r>
      <w:r>
        <w:rPr>
          <w:rFonts w:ascii="仿宋_GB2312;仿宋" w:hAnsi="仿宋_GB2312;仿宋" w:cs="宋体" w:eastAsia="仿宋_GB2312;仿宋"/>
          <w:b/>
          <w:bCs/>
          <w:spacing w:val="-11"/>
          <w:kern w:val="0"/>
          <w:sz w:val="44"/>
          <w:szCs w:val="44"/>
          <w:lang w:val="en-US" w:eastAsia="zh-CN" w:bidi="ar-SA"/>
        </w:rPr>
        <w:t>条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按照《中国共产主义青年团章程》（以下简称为团章）规定：向团组织交纳团费，是共青团员必须具备的起码条件，是团员对团组织应尽的义务。团费的收缴、使用和管理，是团的基层组织建设和团员队伍建设中的一项重要工作。为了适应形势发展的要求，进一步加强和改进我校团费收缴、使用和管理工作，现作如下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一、团费收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学生团员每月交纳团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0.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交纳团费确有困难的团员，经团支部研究，报上一级团委批准后，可以少交或免交团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员从支部大会通过其为团员之日起交纳团费。保留团籍的共产党员，从取得预备党员资格起，应交纳党费，可不交纳团费，自愿交纳团费者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员一般应当向其正式组织关系所在的团支部交纳团费。流动团员外出期间可向流入地团组织交纳团费，流入地团组织出具收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教职工团员工资收入发生变化后，从按新工资标准领取工资的当月起，以新的工资收入为基数，按照规定标准交纳团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员自愿多交团费不限。自愿一次多交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元以上的团费，全部上缴上级团中央。具体办法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由所在基层团委代收，并提供该团员的简要情况，然后由校团委上交上级团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员应当增强团员意识，主动按月交纳团费。遇到特殊情况，经团支部同意，可以每季度交纳一次团费，也可以委托其亲属或者其他团员代为交纳或者补交团费。补交团费的时间一般不得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月。不得预交团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对不按照规定交纳团费的团员，其所在团组织应及时对其进行批评教育，限期改正。对无正当理由，连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个月不交纳团费的团员，按自行脱团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组织应当按照规定收缴团员团费，不得垫交或扣缴团员团费，不得要求团员交纳规定以外的各种名目的“特殊团费”。如遇重大自然灾害等特殊情况需要收取“特殊团费”，须经上级团组织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缴团省委的团费应当按照要求及时汇入团省委团费账户，不得少缴或拖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二、团费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使用团费应当坚持统筹安排、量入为出、收支平衡、略有结余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费只能用于团的事业和团的活动的必要开支，不得变相或超范围使用团费。在遵循团费使用基本用途的前提下，以下具体使用项目可以从团费中列支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教育培训团员团干部和入团积极分子、基层团干部所产生的住宿费、伙食费、交通费、师资费、场地费、资料费、门票费、讲解费等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开展“三会两制一课”、主题团日活动、仪式教育、团组织换届以及团内集中学习教育所产生的会议费等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团内表彰所需费用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修缮、新建基层团组织活动场所、为活动场所配置必要设施等所产生的相关费用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支持基层团组织为应对重大自然灾害、突发公共卫生事件等直接参加人员购买物资、药品、必备生活保障和交通保障等费用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慰问、补助困难团员以及因公牺牲团员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编印团员团干部教育培训教材和印制入团志愿书、团员证、团员档案、团支部工作手册等所产生的工本费，以及购买团旗团徽等费用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团的信息化建设所产生的软硬件设施购买、信息系统开发运维、业务培训、宣传推广等费用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共青团宣传思想文化产品制作费用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支持少年先锋队开展组织建设、实践活动等所产生的费用。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）团费财务管理中发生的购买支票、转账手续费等相关费用。上述项目的开支标准，参照国家有关财经法规制度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使用和下拨团费，必须集体讨论决定，不得个人或者少数人说了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请求下拨团费的请示，应当向上一级团组织提出，不得越级申请。上级团组织下拨的团费，必须专款专用，不得挪作他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三、团费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费由校团委统一管理，团费的具体财务工作由学校财务部门代办。必须指定专人负责，实行会计、出纳分设。团费会计核算和会计档案管理，参照财政部制定的《行政单位会计制度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费应当以团委名义单独设立银行账户，不具备单独设立银行账户条件的，可在团委或团委所在单位的基本账户中实行分账核算。团费必须存入团委或团委所在单位基本账户所在的银行，本级留存的团费不得存入其他银行或者非银行金融机构。团费利息是团费收入的一部分，不得挪作他用。依法保障团费安全，不得利用团费账户从事经济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要加强对团费管理工作人员的培训，提高其政治素质和业务水平。团费管理工作人员必须先培训后上岗。团费管理工作人员变动时，要严格按照团费管理的有关规定和财务制度办好交接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团费的收缴、使用和管理情况要作为团务公开的一项重要内容。团的基层委员会应当在团员大会或者团的代表大会上，向大会报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或书面报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团费收缴、使用和管理情况，接受团员或者团的代表大会代表的审议和监督。每年要检查一次团费收缴、使用和管理的情况，总结经验，发现问题，及时纠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、对违反团费收缴、使用和管理规定的，依据有关规定严肃查处，触犯刑律的依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本规定限用于在校学生团员，教工团员团费管理另行制定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本规定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本规定由校团委组织部负责解释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ღ靜﹏.</cp:lastModifiedBy>
  <dcterms:modified xsi:type="dcterms:W3CDTF">2020-07-27T00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