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1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10"/>
          <w:szCs w:val="1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w:t>
      </w:r>
      <w:r>
        <w:rPr>
          <w:rFonts w:ascii="宋体" w:hAnsi="宋体"/>
          <w:b/>
          <w:bCs/>
          <w:color w:val="FF0000"/>
          <w:kern w:val="0"/>
          <w:sz w:val="30"/>
          <w:szCs w:val="30"/>
          <w:u w:val="single" w:color="FF0000"/>
        </w:rPr>
        <w:t>1</w:t>
      </w:r>
      <w:r>
        <w:rPr>
          <w:rFonts w:ascii="宋体" w:hAnsi="宋体"/>
          <w:b/>
          <w:bCs/>
          <w:color w:val="FF0000"/>
          <w:kern w:val="0"/>
          <w:sz w:val="30"/>
          <w:szCs w:val="30"/>
          <w:u w:val="single" w:color="FF0000"/>
        </w:rPr>
        <w:t>日</w:t>
      </w:r>
    </w:p>
    <w:p>
      <w:pPr>
        <w:pStyle w:val="Normal"/>
        <w:widowControl/>
        <w:spacing w:lineRule="atLeast" w:line="70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sz w:val="36"/>
          <w:szCs w:val="36"/>
        </w:rPr>
        <w:t>2015</w:t>
      </w:r>
      <w:r>
        <w:rPr>
          <w:rFonts w:ascii="方正小标宋简体;微软雅黑" w:hAnsi="方正小标宋简体;微软雅黑" w:cs="方正小标宋简体;微软雅黑" w:eastAsia="方正小标宋简体;微软雅黑"/>
          <w:sz w:val="36"/>
          <w:szCs w:val="36"/>
        </w:rPr>
        <w:t>年暑期社会实践活动立项工作有序开展</w:t>
      </w:r>
    </w:p>
    <w:p>
      <w:pPr>
        <w:pStyle w:val="Normal"/>
        <w:widowControl/>
        <w:spacing w:lineRule="atLeast" w:line="700"/>
        <w:jc w:val="center"/>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b/>
          <w:bCs/>
          <w:sz w:val="30"/>
          <w:szCs w:val="30"/>
        </w:rPr>
        <w:t>——</w:t>
      </w:r>
      <w:r>
        <w:rPr>
          <w:rFonts w:ascii="方正小标宋简体;微软雅黑" w:hAnsi="方正小标宋简体;微软雅黑" w:cs="方正小标宋简体;微软雅黑" w:eastAsia="方正小标宋简体;微软雅黑"/>
          <w:sz w:val="30"/>
          <w:szCs w:val="30"/>
        </w:rPr>
        <w:t>我校暑期社会实践工作筹备纪实</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学习宣传贯彻党的十八大和十八届三中、四中全会精神，深入学习习近平总书记系列重要讲话精神及在河南考察调研时的重要讲话精神，按照习近平总书记关于“勤学、修德、明辨、笃实”的“八字真经”要求，树立和践行社会主义核心价值观，充分发挥社会实践在加强和改进大学生思想政治教育中的积极作用，引导广大青年努力成为社会主义核心价值体系的学习者、践行者、信仰者和传播者，在中原崛起河南振兴富民强省进程中走前列、争先锋、作贡献，为实现“四个全面”战略布局和中国梦努力奋斗，经研究决定，今年我校继续开展暑期大学生社会实践活动。</w:t>
      </w:r>
    </w:p>
    <w:p>
      <w:pPr>
        <w:pStyle w:val="Normal"/>
        <w:widowControl/>
        <w:snapToGrid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暑期社会实践团队的立项需要经过项目申报、项目审核、答辩、项目评审、项目培育、项目实施、项目验收六个阶段。</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sz w:val="28"/>
          <w:szCs w:val="28"/>
        </w:rPr>
        <w:t>，校团委召开分团委书记工作会议，认真传达团省委《关于开展</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河南省大中专学生志愿者暑期文化科技卫生“三下乡”社会实践活动的通知》有关精神，专题部署了社会实践立项工作，并下发了我校《关于组织开展</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暑期文化科技卫生“三下乡”社会实践活动的通知》，面向全校公开征集立项项目。随后，各学院团委纷纷召开动员会，安排部署本院的社会实践工作，并对上报项目进行立项审核和答辩。</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sz w:val="28"/>
          <w:szCs w:val="28"/>
        </w:rPr>
        <w:t>，经过院级审核的立项团队将《</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华北水利水电大学暑期社会实践活动重点团（队）》、实践地的接收证明等书面材料交至校团委。校团委结合申报团队的项目拟实施详细方案及经费预算方案，对其可行性及活动意义进行综合评价和全面审核。</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由于今年我校继续采用公开征集项目的方法，实践团队具有多样性的特点，其中包括大学生</w:t>
      </w:r>
      <w:r>
        <w:rPr>
          <w:rFonts w:ascii="仿宋_GB2312;仿宋" w:hAnsi="仿宋_GB2312;仿宋" w:cs="仿宋_GB2312;仿宋" w:eastAsia="仿宋_GB2312;仿宋"/>
          <w:sz w:val="28"/>
          <w:szCs w:val="28"/>
        </w:rPr>
        <w:t>宣讲团、</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四个全面”观察团、</w:t>
      </w:r>
      <w:r>
        <w:rPr>
          <w:rFonts w:ascii="仿宋_GB2312;仿宋" w:hAnsi="仿宋_GB2312;仿宋" w:cs="仿宋_GB2312;仿宋" w:eastAsia="仿宋_GB2312;仿宋"/>
          <w:sz w:val="28"/>
          <w:szCs w:val="28"/>
        </w:rPr>
        <w:t>科技支农帮扶团</w:t>
      </w:r>
      <w:r>
        <w:rPr>
          <w:rFonts w:ascii="仿宋_GB2312;仿宋" w:hAnsi="仿宋_GB2312;仿宋" w:cs="仿宋_GB2312;仿宋" w:eastAsia="仿宋_GB2312;仿宋"/>
          <w:sz w:val="28"/>
          <w:szCs w:val="28"/>
        </w:rPr>
        <w:t>、教育关爱</w:t>
      </w:r>
      <w:r>
        <w:rPr>
          <w:rFonts w:ascii="仿宋_GB2312;仿宋" w:hAnsi="仿宋_GB2312;仿宋" w:cs="仿宋_GB2312;仿宋" w:eastAsia="仿宋_GB2312;仿宋"/>
          <w:sz w:val="28"/>
          <w:szCs w:val="28"/>
        </w:rPr>
        <w:t>服务团、</w:t>
      </w:r>
      <w:r>
        <w:rPr>
          <w:rFonts w:ascii="仿宋_GB2312;仿宋" w:hAnsi="仿宋_GB2312;仿宋" w:cs="仿宋_GB2312;仿宋" w:eastAsia="仿宋_GB2312;仿宋"/>
          <w:sz w:val="28"/>
          <w:szCs w:val="28"/>
        </w:rPr>
        <w:t>文化艺术服务团、美丽河南实践团、节水</w:t>
      </w:r>
      <w:r>
        <w:rPr>
          <w:rFonts w:ascii="仿宋_GB2312;仿宋" w:hAnsi="仿宋_GB2312;仿宋" w:cs="仿宋_GB2312;仿宋" w:eastAsia="仿宋_GB2312;仿宋"/>
          <w:sz w:val="28"/>
          <w:szCs w:val="28"/>
          <w:lang w:eastAsia="zh-CN"/>
        </w:rPr>
        <w:t>护水</w:t>
      </w:r>
      <w:r>
        <w:rPr>
          <w:rFonts w:ascii="仿宋_GB2312;仿宋" w:hAnsi="仿宋_GB2312;仿宋" w:cs="仿宋_GB2312;仿宋" w:eastAsia="仿宋_GB2312;仿宋"/>
          <w:sz w:val="28"/>
          <w:szCs w:val="28"/>
        </w:rPr>
        <w:t>服务团、践行瑞鹏精神服务团</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大重点</w:t>
      </w:r>
      <w:r>
        <w:rPr>
          <w:rFonts w:ascii="仿宋_GB2312;仿宋" w:hAnsi="仿宋_GB2312;仿宋" w:cs="仿宋_GB2312;仿宋" w:eastAsia="仿宋_GB2312;仿宋"/>
          <w:sz w:val="28"/>
          <w:szCs w:val="28"/>
        </w:rPr>
        <w:t>团队</w:t>
      </w:r>
      <w:r>
        <w:rPr>
          <w:rFonts w:ascii="仿宋_GB2312;仿宋" w:hAnsi="仿宋_GB2312;仿宋" w:cs="仿宋_GB2312;仿宋" w:eastAsia="仿宋_GB2312;仿宋"/>
          <w:sz w:val="28"/>
          <w:szCs w:val="28"/>
        </w:rPr>
        <w:t>共计</w:t>
      </w:r>
      <w:r>
        <w:rPr>
          <w:rFonts w:eastAsia="仿宋_GB2312;仿宋" w:cs="仿宋_GB2312;仿宋" w:ascii="仿宋_GB2312;仿宋" w:hAnsi="仿宋_GB2312;仿宋"/>
          <w:sz w:val="28"/>
          <w:szCs w:val="28"/>
        </w:rPr>
        <w:t>113</w:t>
      </w:r>
      <w:r>
        <w:rPr>
          <w:rFonts w:ascii="仿宋_GB2312;仿宋" w:hAnsi="仿宋_GB2312;仿宋" w:cs="仿宋_GB2312;仿宋" w:eastAsia="仿宋_GB2312;仿宋"/>
          <w:sz w:val="28"/>
          <w:szCs w:val="28"/>
        </w:rPr>
        <w:t>个立项团队。社会实践地点遍布河南各个县市以及河北、北京、安徽、</w:t>
      </w:r>
      <w:r>
        <w:rPr>
          <w:rFonts w:ascii="仿宋_GB2312;仿宋" w:hAnsi="仿宋_GB2312;仿宋" w:cs="仿宋_GB2312;仿宋" w:eastAsia="仿宋_GB2312;仿宋"/>
          <w:sz w:val="28"/>
          <w:szCs w:val="28"/>
        </w:rPr>
        <w:t>湖南</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江西</w:t>
      </w:r>
      <w:r>
        <w:rPr>
          <w:rFonts w:ascii="仿宋_GB2312;仿宋" w:hAnsi="仿宋_GB2312;仿宋" w:cs="仿宋_GB2312;仿宋" w:eastAsia="仿宋_GB2312;仿宋"/>
          <w:sz w:val="28"/>
          <w:szCs w:val="28"/>
        </w:rPr>
        <w:t>等地，相较去年更具广泛性。</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实践活动结束后，学校将通过组织一系列活动，交流实践中的体会和收获，巩固教育成果，进一步扩大教育范围，使暑期社会实践活动更加深入人心，吸引越来越多的大学生参与到这项活动中来，也为今后我校的暑期社会实践工作奠定更加坚实的基础。</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t>2015</w:t>
      </w:r>
      <w:r>
        <w:rPr>
          <w:rFonts w:ascii="黑体" w:hAnsi="黑体" w:cs="黑体" w:eastAsia="黑体"/>
          <w:b/>
          <w:bCs/>
          <w:sz w:val="28"/>
          <w:szCs w:val="28"/>
        </w:rPr>
        <w:t>年我校暑期社会实践方案（节选）</w:t>
      </w:r>
    </w:p>
    <w:p>
      <w:pPr>
        <w:pStyle w:val="Normal"/>
        <w:spacing w:lineRule="exact" w:line="480"/>
        <w:ind w:firstLine="557"/>
        <w:rPr>
          <w:rFonts w:ascii="黑体" w:hAnsi="黑体" w:eastAsia="黑体" w:cs="仿宋_GB2312;仿宋"/>
          <w:b/>
          <w:b/>
          <w:sz w:val="28"/>
          <w:szCs w:val="28"/>
        </w:rPr>
      </w:pPr>
      <w:r>
        <w:rPr>
          <w:rFonts w:ascii="黑体" w:hAnsi="黑体" w:cs="仿宋_GB2312;仿宋" w:eastAsia="黑体"/>
          <w:b/>
          <w:sz w:val="28"/>
          <w:szCs w:val="28"/>
        </w:rPr>
        <w:t>一、活动主题</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践行“八字真经”投身“四个全面”</w:t>
      </w:r>
    </w:p>
    <w:p>
      <w:pPr>
        <w:pStyle w:val="Normal"/>
        <w:spacing w:lineRule="exact" w:line="480"/>
        <w:ind w:firstLine="557"/>
        <w:rPr>
          <w:rFonts w:ascii="黑体" w:hAnsi="黑体" w:eastAsia="黑体" w:cs="仿宋_GB2312;仿宋"/>
          <w:b/>
          <w:b/>
          <w:sz w:val="28"/>
          <w:szCs w:val="28"/>
        </w:rPr>
      </w:pPr>
      <w:r>
        <w:rPr>
          <w:rFonts w:ascii="黑体" w:hAnsi="黑体" w:cs="仿宋_GB2312;仿宋" w:eastAsia="黑体"/>
          <w:b/>
          <w:sz w:val="28"/>
          <w:szCs w:val="28"/>
        </w:rPr>
        <w:t>二、组织机构</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立华北水利水电大学暑期大学生社会实践活动领导小组。</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组　长：石　品 </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组长：王天泽</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 员：</w:t>
      </w:r>
    </w:p>
    <w:p>
      <w:pPr>
        <w:pStyle w:val="Normal"/>
        <w:spacing w:lineRule="exact" w:line="48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刘法贵  景中强  费  昕  祁  萌  张淙皎  丁仁伟</w:t>
      </w:r>
    </w:p>
    <w:p>
      <w:pPr>
        <w:pStyle w:val="Normal"/>
        <w:spacing w:lineRule="exact" w:line="48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龙真  雷  鸣  杨  杰  张红涛  陆建红  范功伟</w:t>
      </w:r>
    </w:p>
    <w:p>
      <w:pPr>
        <w:pStyle w:val="Normal"/>
        <w:spacing w:lineRule="exact" w:line="48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许  磊  楚清河  刘建厅  周  文  冯飞</w:t>
      </w:r>
      <w:r>
        <w:rPr>
          <w:rFonts w:ascii="宋体" w:hAnsi="宋体" w:cs="宋体"/>
          <w:sz w:val="28"/>
          <w:szCs w:val="28"/>
        </w:rPr>
        <w:t xml:space="preserve">龑  </w:t>
      </w:r>
      <w:r>
        <w:rPr>
          <w:rFonts w:ascii="仿宋_GB2312;仿宋" w:hAnsi="仿宋_GB2312;仿宋" w:cs="仿宋_GB2312;仿宋" w:eastAsia="仿宋_GB2312;仿宋"/>
          <w:sz w:val="28"/>
          <w:szCs w:val="28"/>
        </w:rPr>
        <w:t xml:space="preserve">谢俊莹 </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仿宋_GB2312;仿宋" w:hAnsi="仿宋_GB2312;仿宋" w:cs="仿宋_GB2312;仿宋" w:eastAsia="仿宋_GB2312;仿宋"/>
          <w:sz w:val="28"/>
          <w:szCs w:val="28"/>
        </w:rPr>
        <w:t xml:space="preserve">宋凯果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武玉敬  </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领导小组下设办公室，办公室设在校团委。</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  任：祁  萌</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副主任：武玉敬  </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成 员： </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卞小华  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栋</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荣文龙  程馨乐  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莉</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王宏飞</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董  行  严海蒙  冯  慧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柴延艳  李  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吴菲菲</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邵  聪</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王</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婧</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胡  倩  徐志远</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贾振亮  董  燕</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卫楠  张  辽</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地点：校团委办公室（学生活动中心三楼</w:t>
      </w:r>
      <w:r>
        <w:rPr>
          <w:rFonts w:eastAsia="仿宋_GB2312;仿宋" w:cs="仿宋_GB2312;仿宋" w:ascii="仿宋_GB2312;仿宋" w:hAnsi="仿宋_GB2312;仿宋"/>
          <w:sz w:val="28"/>
          <w:szCs w:val="28"/>
        </w:rPr>
        <w:t>307</w:t>
      </w:r>
      <w:r>
        <w:rPr>
          <w:rFonts w:ascii="仿宋_GB2312;仿宋" w:hAnsi="仿宋_GB2312;仿宋" w:cs="仿宋_GB2312;仿宋" w:eastAsia="仿宋_GB2312;仿宋"/>
          <w:sz w:val="28"/>
          <w:szCs w:val="28"/>
        </w:rPr>
        <w:t>房间）</w:t>
      </w:r>
    </w:p>
    <w:p>
      <w:pPr>
        <w:pStyle w:val="Normal"/>
        <w:spacing w:lineRule="exact" w:line="480"/>
        <w:ind w:firstLine="557"/>
        <w:rPr>
          <w:rFonts w:ascii="黑体" w:hAnsi="黑体" w:eastAsia="黑体" w:cs="仿宋_GB2312;仿宋"/>
          <w:b/>
          <w:b/>
          <w:sz w:val="28"/>
          <w:szCs w:val="28"/>
        </w:rPr>
      </w:pPr>
      <w:r>
        <w:rPr>
          <w:rFonts w:ascii="黑体" w:hAnsi="黑体" w:cs="仿宋_GB2312;仿宋" w:eastAsia="黑体"/>
          <w:b/>
          <w:sz w:val="28"/>
          <w:szCs w:val="28"/>
        </w:rPr>
        <w:t>三、总体思路</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暑期大学生社会实践活动要深入学习宣传贯彻习近平总书记系列重要讲话精神及在河南考察调研时的重要讲话精神，以纪念抗日战争胜利</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年为契机，以引领青年学生树立和践行社会主义核心价值观、积极投身服务“四个河南”建设为重点，坚持“受教育、长才干、作贡献”的宗旨，坚持社会实践与社会观察、志愿服务、专业学习、就业创业的有机结合，按照“目标精准化、工作系统化、实施项目化、传播立体化”的原则，通过组建重点团队和实施专项计划，组织大中专学生广泛开展实践服务活动，努力扩大活动覆盖面、提升活动实效性，探索总结实践育人新机制。</w:t>
      </w:r>
    </w:p>
    <w:p>
      <w:pPr>
        <w:pStyle w:val="Normal"/>
        <w:spacing w:lineRule="exact" w:line="480"/>
        <w:ind w:firstLine="557"/>
        <w:rPr>
          <w:rFonts w:ascii="黑体" w:hAnsi="黑体" w:eastAsia="黑体" w:cs="仿宋_GB2312;仿宋"/>
          <w:b/>
          <w:b/>
          <w:sz w:val="28"/>
          <w:szCs w:val="28"/>
        </w:rPr>
      </w:pPr>
      <w:r>
        <w:rPr>
          <w:rFonts w:ascii="黑体" w:hAnsi="黑体" w:cs="仿宋_GB2312;仿宋" w:eastAsia="黑体"/>
          <w:b/>
          <w:sz w:val="28"/>
          <w:szCs w:val="28"/>
        </w:rPr>
        <w:t>四、重点团队</w:t>
      </w:r>
    </w:p>
    <w:p>
      <w:pPr>
        <w:pStyle w:val="Normal"/>
        <w:spacing w:lineRule="exact" w:line="48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大学生宣讲团。从本学院学生骨干和学生理论学习社团中招募组建实践团队，结合共青团学习宣传贯彻习近平总书记系列重要讲话精神“四进四信”活动开展，以“信仰、信心、信任”为主题，以讲故事、演小品、诗朗诵、快板、歌曲等多种艺术形式，深入农村乡镇、城市社区、厂矿企业等，广泛开展习近平总书记系列重要讲话精神和社会主义核心价值观普及宣讲活动。</w:t>
      </w:r>
    </w:p>
    <w:p>
      <w:pPr>
        <w:pStyle w:val="Normal"/>
        <w:spacing w:lineRule="exact" w:line="48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2</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28"/>
          <w:szCs w:val="28"/>
        </w:rPr>
        <w:t>“四个全面”观察团。组织学生深入城镇、乡村及各类企业事业单位等，深入观察和领会“四个全面”战略布局，深刻理解新一届中央领导集体的治国理政新思路，近距离感受“四个河南”建设的发展成果，以更加饱满的热情积极投身服务我省三个战略规划实施。</w:t>
      </w:r>
    </w:p>
    <w:p>
      <w:pPr>
        <w:pStyle w:val="Normal"/>
        <w:spacing w:lineRule="exact" w:line="48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科技支农帮扶团。重点在涉农学院中组建由专业教师和学生组成的实践项目团队，到相关县域与当地农业部门或农广校合作，开展农技人员培训、农业科普讲座、先进农技推广、为农民提供“田间地头”的生产实践指导等服务活动。</w:t>
      </w:r>
    </w:p>
    <w:p>
      <w:pPr>
        <w:pStyle w:val="Normal"/>
        <w:spacing w:lineRule="exact" w:line="48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教育关爱服务团。组织学生到我省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spacing w:lineRule="exact" w:line="48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文化艺术服务团。重点依托本学院文艺骨干和文艺类学生社团组建实践项目团队，以弘扬时代精神、倡导文明新风为目标，以反映社会主义核心价值观为主要内容，精心编排基层人民群众喜闻乐见、贴近基层生活实际的文艺节目，到产业集聚区、乡镇农村开展巡回演出。</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美丽河南实践团。重点依托设有相关学科专业的学院及学生环保类社团，组建重点项目团队，到农村基层、县域城镇和城市社区，围绕环境污染、水资源保护、垃圾处理、气候异常、资源开发、自然灾害预防等，开展科普知识宣讲、社会调查研究、发展建言献策等活动。</w:t>
      </w:r>
    </w:p>
    <w:p>
      <w:pPr>
        <w:pStyle w:val="Normal"/>
        <w:spacing w:lineRule="exact" w:line="480"/>
        <w:ind w:firstLine="560"/>
        <w:rPr>
          <w:rFonts w:ascii="仿宋_GB2312;仿宋" w:hAnsi="仿宋_GB2312;仿宋" w:eastAsia="仿宋_GB2312;仿宋" w:cs="Arial"/>
          <w:color w:val="000000"/>
          <w:sz w:val="28"/>
          <w:szCs w:val="28"/>
        </w:rPr>
      </w:pPr>
      <w:r>
        <w:rPr>
          <w:rFonts w:eastAsia="仿宋_GB2312;仿宋" w:cs="仿宋_GB2312;仿宋" w:ascii="仿宋_GB2312;仿宋" w:hAnsi="仿宋_GB2312;仿宋"/>
          <w:sz w:val="28"/>
          <w:szCs w:val="28"/>
        </w:rPr>
        <w:t>7.</w:t>
      </w:r>
      <w:r>
        <w:rPr>
          <w:color w:val="333333"/>
          <w:szCs w:val="21"/>
        </w:rPr>
        <w:t xml:space="preserve"> </w:t>
      </w:r>
      <w:r>
        <w:rPr>
          <w:rFonts w:ascii="仿宋_GB2312;仿宋" w:hAnsi="仿宋_GB2312;仿宋" w:cs="仿宋_GB2312;仿宋" w:eastAsia="仿宋_GB2312;仿宋"/>
          <w:sz w:val="28"/>
          <w:szCs w:val="28"/>
        </w:rPr>
        <w:t>节水护水服务团。组织相关专业教师和学生以志愿服务的方式，深入学校、社区、企业、乡村等地，广泛开展水利公益宣传服务、人人节水行动、河湖环境清理保护等节水护水志愿服务活动；具有水利知识和专业技能的人员可结合实际创新服务内容，深入开展水安全知识普及、节水护水宣讲、水生态修复实践、水环境社会调查等活动；</w:t>
      </w:r>
      <w:r>
        <w:rPr>
          <w:rFonts w:ascii="仿宋_GB2312;仿宋" w:hAnsi="仿宋_GB2312;仿宋" w:cs="Arial" w:eastAsia="仿宋_GB2312;仿宋"/>
          <w:color w:val="000000"/>
          <w:sz w:val="28"/>
          <w:szCs w:val="28"/>
        </w:rPr>
        <w:t>为了突出学校水利特色，发挥水利专业优势，组织开展收集和整理水文化资料等实践活动。</w:t>
      </w:r>
    </w:p>
    <w:p>
      <w:pPr>
        <w:pStyle w:val="Normal"/>
        <w:spacing w:lineRule="exact" w:line="480"/>
        <w:ind w:firstLine="560"/>
        <w:rPr>
          <w:rFonts w:ascii="宋体" w:hAnsi="宋体" w:cs="宋体"/>
          <w:color w:val="333333"/>
          <w:kern w:val="0"/>
          <w:szCs w:val="21"/>
        </w:rPr>
      </w:pP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践行瑞鹏精神服务团。各学院积极组织学生组建以“践行孟瑞鹏精神，弘扬青春正能量”为主题的实践团，在服务地开展丰富多彩、灵活多样的实践活动，在全省乃至全社会形成向真向美的良好风气，凝聚起更多向上向善的青春正能量。</w:t>
      </w:r>
    </w:p>
    <w:p>
      <w:pPr>
        <w:pStyle w:val="Normal"/>
        <w:spacing w:lineRule="exact" w:line="480"/>
        <w:ind w:firstLine="562"/>
        <w:rPr>
          <w:rFonts w:ascii="黑体" w:hAnsi="黑体" w:eastAsia="黑体" w:cs="仿宋_GB2312;仿宋"/>
          <w:b/>
          <w:b/>
          <w:sz w:val="28"/>
          <w:szCs w:val="28"/>
        </w:rPr>
      </w:pPr>
      <w:r>
        <w:rPr>
          <w:rFonts w:ascii="黑体" w:hAnsi="黑体" w:cs="仿宋_GB2312;仿宋" w:eastAsia="黑体"/>
          <w:b/>
          <w:sz w:val="28"/>
          <w:szCs w:val="28"/>
        </w:rPr>
        <w:t>五、专项计划</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重点团队外，</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还将联合社会有关方面开展部分大学生暑期社会实践专项计划，主要包括</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项。</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大学生纪念抗战胜利</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年寻访活动。与人民网等单位合作，组织青年学生到抗日战场、革命老区、先烈故里等地寻访老战士及战争亲历者，形成新闻报道和调研报告，弘扬光荣革命传统，努力为当地发展贡献力量。</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圆梦中国丝路新世界”专项社会实践行动。以“一带一路”战略实施为契机，与新浪微博“圆梦中国”公益行动相结合，在相关高校招募重点团队，组织青年学生实地了解和调研丝绸之路的历史文化、经济社会发展，为“一带一路”战略实施建言献策并调研其为青年学生就业创业带来的机遇和前景。</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井冈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国梦”全国大学生暑期实践季专项行动。依托全国青少年井冈山革命传统教育基地，在全国高校重点招募</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期共</w:t>
      </w:r>
      <w:r>
        <w:rPr>
          <w:rFonts w:eastAsia="仿宋_GB2312;仿宋" w:cs="仿宋_GB2312;仿宋" w:ascii="仿宋_GB2312;仿宋" w:hAnsi="仿宋_GB2312;仿宋"/>
          <w:sz w:val="28"/>
          <w:szCs w:val="28"/>
        </w:rPr>
        <w:t>3600</w:t>
      </w:r>
      <w:r>
        <w:rPr>
          <w:rFonts w:ascii="仿宋_GB2312;仿宋" w:hAnsi="仿宋_GB2312;仿宋" w:cs="仿宋_GB2312;仿宋" w:eastAsia="仿宋_GB2312;仿宋"/>
          <w:sz w:val="28"/>
          <w:szCs w:val="28"/>
        </w:rPr>
        <w:t>名大学生及中职学生组成实践团队，赴井冈山开展党史学习、红色教育、实践锻炼和课题研究等活动。</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美丽海岛生态海洋”专项实践活动。与国家海洋局等合作，结合“中国美丽海岛”评选活动，在高校中招募成员、组建团队，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海岛开展海洋风光展示、海洋环境保护、海洋资源开发、海洋权益维护等调研和宣传活动。</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天翼”智慧城镇调研计划。依托中国电信集团公司的资源支持，在全国高校招募</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支由相关专业学生组成的实践团队，结合国家推进城镇化建设的战略实施，深入县域、乡镇进行信息化知识普及以及信息化建设状况调研。</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大学生社会实践“知行促进计划”。整合有关企业资源支持，面向全国高校遴选、支持</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个大学生社会实践项目和团队，重点支持教育助学、创新创业项目，并开展企业社会责任奖评选。</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印象辽宁梦想中国”专项实践活动。与辽宁省有关单位合作，在相关高校招募</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支团队，实地调研“四个全面”战略布局下的辽宁经济社会发展状况，并结合辽宁省情开展抗战胜利</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年的相关纪念活动。</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述专项工作另行分别专门发布，各学院结合各自实际组建相关团队开展社会实践活动。具体信息可在“三下乡”社会实践活动团中央官方网站上查询。</w:t>
      </w:r>
    </w:p>
    <w:p>
      <w:pPr>
        <w:pStyle w:val="Normal"/>
        <w:spacing w:lineRule="exact" w:line="480"/>
        <w:ind w:firstLine="557"/>
        <w:rPr>
          <w:rFonts w:ascii="黑体" w:hAnsi="黑体" w:eastAsia="黑体" w:cs="仿宋_GB2312;仿宋"/>
          <w:b/>
          <w:b/>
          <w:sz w:val="28"/>
          <w:szCs w:val="28"/>
        </w:rPr>
      </w:pPr>
      <w:r>
        <w:rPr>
          <w:rFonts w:ascii="黑体" w:hAnsi="黑体" w:cs="仿宋_GB2312;仿宋" w:eastAsia="黑体"/>
          <w:b/>
          <w:sz w:val="28"/>
          <w:szCs w:val="28"/>
        </w:rPr>
        <w:t>六、开展暑期社会实践项目竞赛</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本年度开始，暑期社会实践活动将按照科研项目申报立项的方式进行规划、管理、竞赛。根据“按需设项、据项组团”的原则，在各学院团组织的指导和支持下，注重学生团队在专业、性别和年级等方面的优势互补，引导学生打破院系、专业和年级的限制，参照每年不同的活动内容，灵活组建社会实践团队进行项目申报、组织项目实施、参与项目竞赛。各学院要为每个团队配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专业指导老师进行全程指导。</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申报。各学院根据重点团队项目类型，结合本学院实际和工作基础，选定暑期社会实践项目，提交项目申报表，说明项目实施的背景及摘要、项目实施计划和预期目标等，各学院请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前将《</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三下乡”社会实践活动项目申报书》（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及《</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三下乡”社会实践活动项目汇总表》（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以</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表格形式报送）电子版和纸质表格报团委办公室。</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实施。项目立项后，以团队成员为主体和主导，严格按照既定计划，认真组织开展实践活动，指导教师负责引导和协助。各实践队员团结协作，共同保证实践安全有序开展。在实践过程中，各团队应对活动进行有效监控，保留证明信、宣传单、活动照片、影像资料等，以备竞赛时进行核查。</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竞赛。社会实践活动结束后，由团队共同完成一套项目结项材料，于</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前将材料报送团委办公室，电子版材料发团委邮箱。</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结项材料包括：</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三下乡”社会实践活动项目结项申报书》（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项目成果展示材料（可为调研报告、活动纪实等）；</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在微博、微信或其他宣传媒体上建立的本项目宣传阵地佐证材料若干（截图等）；</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项目实施照片（最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张，最多</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张，照片拍摄规范，图像清晰，突出活动主题）。</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项目实施过程中拍摄编辑的</w:t>
      </w:r>
      <w:r>
        <w:rPr>
          <w:rFonts w:eastAsia="仿宋_GB2312;仿宋" w:cs="仿宋_GB2312;仿宋" w:ascii="仿宋_GB2312;仿宋" w:hAnsi="仿宋_GB2312;仿宋"/>
          <w:sz w:val="28"/>
          <w:szCs w:val="28"/>
        </w:rPr>
        <w:t>DV</w:t>
      </w:r>
      <w:r>
        <w:rPr>
          <w:rFonts w:ascii="仿宋_GB2312;仿宋" w:hAnsi="仿宋_GB2312;仿宋" w:cs="仿宋_GB2312;仿宋" w:eastAsia="仿宋_GB2312;仿宋"/>
          <w:sz w:val="28"/>
          <w:szCs w:val="28"/>
        </w:rPr>
        <w:t>短片（选交。以光盘形式提交）。</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学院要同时提交《</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河南省大学生“三下乡”暑期社会实践活动项目结项汇总表》（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以</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表格形式报送）及《</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河南省大学生“三下乡”暑期社会实践活动情况统计表》（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团委将根据项目申报书和项目结项材料进行综合评审，将对社会实践活动中涌现出来的优秀个人、优秀团队和优秀单位进行表彰。</w:t>
      </w:r>
    </w:p>
    <w:p>
      <w:pPr>
        <w:pStyle w:val="Normal"/>
        <w:spacing w:lineRule="exact" w:line="480"/>
        <w:ind w:firstLine="562"/>
        <w:rPr>
          <w:rFonts w:ascii="黑体" w:hAnsi="黑体" w:eastAsia="黑体" w:cs="仿宋_GB2312;仿宋"/>
          <w:b/>
          <w:b/>
          <w:sz w:val="28"/>
          <w:szCs w:val="28"/>
        </w:rPr>
      </w:pPr>
      <w:r>
        <w:rPr>
          <w:rFonts w:ascii="黑体" w:hAnsi="黑体" w:cs="仿宋_GB2312;仿宋" w:eastAsia="黑体"/>
          <w:b/>
          <w:sz w:val="28"/>
          <w:szCs w:val="28"/>
        </w:rPr>
        <w:t>七、有关事宜和要求</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切实加强对暑期社会实践活动的领导。校大学生暑期社会实践领导小组对暑期社会实践进行指导、协调，校团委负责具体组织工作。各学院要成立暑期社会实践活动领导小组，具体负责组织实施暑期社会实践的有关工作；各学院结合集中组队安排，选派得力干部和专业老师带队。</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安全第一，文明实践。各学院暑期社会实践工作领导小组务必将安全放在各项工作的首要位置，认真制定好各种规章制度，务必做好暑期社会实践工作应急预案，指导各实践团队开展工作，并为各实践团队配备随队指导教师，全程负责和参与社会实践工作，每个实践团队队员必须办理意外伤害保险。各带队老师和团队负责人要切实履行好安全职责，周密安排，确保活动万无一失。要发扬文明作风，做文明大学生，在实践活动中注意语言、行为文明，树立我校大学生的良好形象。</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抓好社会实践的宣传报道工作。各学院要充分利用各方资源和力量，积极与各级媒体联系，报道社会实践团队的活动情况，宣传社会实践活动过程中涌现出来的先进典型，更好地树立我校的良好形象。各学院要及时主动地向校团委发回报道，重视学生社会实践基地建设工作，探索结合本单位专业特点的社会实践基地建设的长效工作机制。</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20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500"/>
        <w:ind w:firstLine="20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w:t>
      </w:r>
      <w:r>
        <w:rPr>
          <w:rFonts w:ascii="宋体" w:hAnsi="宋体" w:cs="宋体"/>
          <w:bCs/>
          <w:sz w:val="22"/>
          <w:lang w:eastAsia="zh-CN"/>
        </w:rPr>
        <w:t>　</w:t>
      </w:r>
      <w:r>
        <w:rPr>
          <w:rFonts w:ascii="宋体" w:hAnsi="宋体" w:cs="宋体"/>
          <w:bCs/>
          <w:sz w:val="22"/>
        </w:rPr>
        <w:t>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宋体" w:hAnsi="宋体" w:cs="宋体"/>
          <w:bCs/>
          <w:sz w:val="22"/>
        </w:rPr>
        <w:t>周文鸣  李苗苗  韩晶晶  远</w:t>
      </w:r>
      <w:r>
        <w:rPr>
          <w:rFonts w:ascii="宋体" w:hAnsi="宋体" w:cs="宋体"/>
          <w:bCs/>
          <w:sz w:val="22"/>
        </w:rPr>
        <w:t>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2">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shijian@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5-07-10T17:17:00Z</cp:lastPrinted>
  <dcterms:modified xsi:type="dcterms:W3CDTF">2015-07-14T03:40:32Z</dcterms:modified>
  <cp:revision>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