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等线 Light;仿宋" w:hAnsi="等线 Light;仿宋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ascii="等线 Light;仿宋" w:hAnsi="等线 Light;仿宋" w:cs="Times New Roman" w:eastAsia="方正小标宋简体"/>
          <w:bCs/>
          <w:color w:val="000000"/>
          <w:sz w:val="44"/>
          <w:szCs w:val="32"/>
          <w:lang w:val="en-US" w:eastAsia="zh-CN"/>
        </w:rPr>
        <w:t>自主实施重大创新项目信息表</w:t>
      </w:r>
    </w:p>
    <w:p>
      <w:pPr>
        <w:pStyle w:val="TextBody"/>
        <w:rPr>
          <w:rFonts w:ascii="等线 Light;仿宋" w:hAnsi="等线 Light;仿宋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等线 Light;仿宋" w:hAnsi="等线 Light;仿宋"/>
          <w:bCs/>
          <w:color w:val="000000"/>
          <w:sz w:val="44"/>
          <w:szCs w:val="32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28"/>
        <w:gridCol w:w="58"/>
        <w:gridCol w:w="1707"/>
        <w:gridCol w:w="351"/>
        <w:gridCol w:w="277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加盖公章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高等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科研院所 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医疗机构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重大创新平台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新型研发机构</w:t>
            </w:r>
          </w:p>
          <w:p>
            <w:pPr>
              <w:pStyle w:val="Normal"/>
              <w:spacing w:lineRule="exact" w:line="500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行业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龙头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骨干企业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其它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项目负责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新一代信息技术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高端装备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先进材料</w:t>
            </w: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智能网联及新能源汽车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生物医药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节能环保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现代农业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其它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u w:val="none"/>
              </w:rPr>
              <w:t xml:space="preserve">               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基础研究和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应用基础研究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□核心技术突破 </w:t>
            </w:r>
          </w:p>
          <w:p>
            <w:pPr>
              <w:pStyle w:val="Normal"/>
              <w:spacing w:lineRule="exact" w:line="500"/>
              <w:ind w:hanging="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实现进口替代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 □迅速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实现成果转化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产业化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项目总投资</w:t>
            </w:r>
          </w:p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其中：研发费用</w:t>
            </w:r>
          </w:p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已投入资金</w:t>
            </w:r>
          </w:p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其中：已投入研发费用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微软雅黑;黑体" w:cs="Times New Roman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实施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期限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   年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;黑体" w:hAnsi="微软雅黑;黑体" w:eastAsia="微软雅黑;黑体" w:cs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报单位及合作单位基本情况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:</w:t>
            </w:r>
          </w:p>
          <w:p>
            <w:pPr>
              <w:pStyle w:val="Normal"/>
              <w:ind w:hanging="0"/>
              <w:rPr>
                <w:rFonts w:ascii="微软雅黑;黑体" w:hAnsi="微软雅黑;黑体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eastAsia="楷体_GB2312" w:cs="Times New Roman"/>
                <w:color w:val="000000"/>
                <w:sz w:val="24"/>
                <w:szCs w:val="20"/>
              </w:rPr>
            </w:pPr>
            <w:r>
              <w:rPr>
                <w:rFonts w:eastAsia="楷体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实施意义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实施情况（主要研究内容、技术路线、创新点、项目进展等）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期成果及经济社会效益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bidi="ar"/>
              </w:rPr>
              <w:t>其它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eastAsia="zh-CN" w:bidi="ar"/>
              </w:rPr>
              <w:t>需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bidi="ar"/>
              </w:rPr>
              <w:t>要说明的问题</w:t>
            </w:r>
          </w:p>
          <w:p>
            <w:pPr>
              <w:pStyle w:val="Normal"/>
              <w:ind w:hanging="0"/>
              <w:rPr>
                <w:rFonts w:ascii="微软雅黑;黑体" w:hAnsi="微软雅黑;黑体" w:eastAsia="微软雅黑;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;黑体" w:cs="Times New Roman" w:ascii="微软雅黑;黑体" w:hAnsi="微软雅黑;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exact" w:line="20"/>
        <w:ind w:hanging="0"/>
        <w:rPr>
          <w:rFonts w:ascii="微软雅黑;黑体" w:hAnsi="微软雅黑;黑体" w:eastAsia="微软雅黑;黑体" w:cs="微软雅黑;黑体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59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仿宋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标题 字符"/>
    <w:basedOn w:val="Style13"/>
    <w:qFormat/>
    <w:rPr>
      <w:rFonts w:ascii="等线 Light;仿宋" w:hAnsi="等线 Light;仿宋" w:eastAsia="方正小标宋简体" w:cs="Times New Roman"/>
      <w:bCs/>
      <w:sz w:val="4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等线 Light;仿宋" w:hAnsi="等线 Light;仿宋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2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22:00Z</dcterms:created>
  <dc:creator>Windows User</dc:creator>
  <dc:description/>
  <dc:language>en-US</dc:language>
  <cp:lastModifiedBy>秦晓沣</cp:lastModifiedBy>
  <cp:lastPrinted>2021-11-19T00:52:00Z</cp:lastPrinted>
  <dcterms:modified xsi:type="dcterms:W3CDTF">2021-11-19T17:0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E17916A94ED191128CF5DDA3A4F7</vt:lpwstr>
  </property>
  <property fmtid="{D5CDD505-2E9C-101B-9397-08002B2CF9AE}" pid="3" name="KSOProductBuildVer">
    <vt:lpwstr>2052-11.8.2.10422</vt:lpwstr>
  </property>
</Properties>
</file>