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spacing w:lineRule="auto" w:line="720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22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6.65pt;margin-top:10pt;width:491.35pt;height:23.4pt" coordorigin="-333,200" coordsize="9827,468">
                <v:line id="shape_0" from="-333,458" to="4202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67,458" to="9494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83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913" w:leader="none"/>
          <w:tab w:val="center" w:pos="4213" w:leader="none"/>
        </w:tabs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Style w:val="StrongEmphasis"/>
          <w:rFonts w:ascii="方正小标宋简体;黑体" w:hAnsi="方正小标宋简体;黑体" w:cs="Times New Roman" w:eastAsia="方正小标宋简体;黑体"/>
          <w:b w:val="false"/>
          <w:bCs w:val="false"/>
          <w:sz w:val="44"/>
        </w:rPr>
        <w:t>关于做好我校团工委换届工作的通知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团委、各学生组织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加强学生干部队伍建设，选拔一批品学兼优、素质过硬、责任心强的学生干部，更好地发挥团工委在学校建设、发展及学生自我教育、自我管理、自我服务中的积极作用，推进和谐校园建设，现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—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校团工委换届工作有关事项通知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竞聘职数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书记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正副部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。（具体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竞聘条件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过硬，坚持四项基本原则，遵守国家宪法和各项法律法规，遵守学校各项规章制度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成绩优良，品行端正，作风正派，未受过学校纪律处分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学生工作，有奉献精神和服务意识，能起到模范带头作用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强的组织协调能力，善于策划及组织各类学生活动，有大局意识和良好的群众基础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较强的开拓精神和创新意识，对我校团工委工作现状及发展有比较深入的了解与思考，能妥善解决相关问题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校新校区全日制在校学生，并担任学生干部一年以上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书记处参选人需担任学生干部两年及两年以上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选聘程序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选聘活动本着公平公开公正和择优录取的原则，将分为四个步骤进行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自由报名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分为自荐和他荐。凡满足以上竞聘条件均可自我推荐，或由各类校、院级学生组织推荐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意者可参照选聘要求，结合自身实际情况，向校团工委递交报名材料（报名表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材料审核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校团工委换届选举资格审核小组，由校团委及校团工委书记处成员组成，主要职责：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参与竞聘人员材料进行审核并予以公示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书记处、部长团竞聘人员进行初步评审，确定参选校团工委书记处、部长团候选人名单，并予以公示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受全校师生监督，对不符合条件者取缔其参选资格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综合考核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竞聘者参加由校团委、校团工委统一组织的民主评议、考察谈话及竞聘演讲，接受综合考核。</w:t>
      </w:r>
    </w:p>
    <w:p>
      <w:pPr>
        <w:pStyle w:val="Style16"/>
        <w:shd w:fill="FFFFFF" w:val="clear"/>
        <w:spacing w:lineRule="exact" w:line="50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校团工委书记处换届选举流程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民主评议：候选人所在组织或部门组织民主评议会，候选人自由演讲（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、答辩和提问三个环节，着重考察竞聘人员的演讲能力、逻辑思维、个性特征、工作能力等综合素质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察谈话：考察团由校团委、分团委及校团工委书记处组成。以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察谈话的方式，对候选人的思想、学习、工作情况等进行深入了解和全面考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竞聘演讲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自由演讲，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p>
      <w:pPr>
        <w:pStyle w:val="Style16"/>
        <w:shd w:fill="FFFFFF" w:val="clear"/>
        <w:spacing w:lineRule="exact" w:line="50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校团工委部长团换届选举流程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民主评议：各部门组织民主评议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察谈话：以考察谈话的方式，对候选人的思想、学习、工作情况等进行深入了解和全面考察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聘演讲：候选人自由演讲，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参会成员为校团工委书记处、部长团、部分干事代表组成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四）组织考核与公示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换届工作领导小组、书记处选拔委员会对校团工委新一届干部人选进行组织考核，并在全校范围内进行公示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示无异议后，新任校团工委干部正式上任，着手开展工作。新任团工委干部试用期一个月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具体安排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：请有意参选的同学认真填写报名表，并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前交至校团委办公室（文体中心三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），电子档发送至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34646499@qq.com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岳  鑫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007603963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民主评议、考察谈话、竞聘演讲等环节，暂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开始施行方案，具体时间地点另行通知。 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华北水利水电大学委员会</w:t>
      </w:r>
    </w:p>
    <w:p>
      <w:pPr>
        <w:pStyle w:val="Style16"/>
        <w:shd w:fill="FFFFFF" w:val="clear"/>
        <w:spacing w:lineRule="exact" w:line="500" w:before="0" w:after="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210"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发送：各学院、各班级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 xml:space="preserve">共青团华北水利水电大学委员会办公室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28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换届工作领导小组成员名单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bCs/>
          <w:sz w:val="30"/>
          <w:szCs w:val="30"/>
        </w:rPr>
        <w:t>祁  萌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宋凯果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王  明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28"/>
          <w:szCs w:val="28"/>
        </w:rPr>
        <w:t>（按姓氏笔画排列）</w:t>
      </w:r>
    </w:p>
    <w:p>
      <w:pPr>
        <w:pStyle w:val="Normal"/>
        <w:spacing w:lineRule="exact" w:line="500"/>
        <w:ind w:firstLine="18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婷  王世佳  王宏飞  卞小华  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智</w:t>
      </w:r>
    </w:p>
    <w:p>
      <w:pPr>
        <w:pStyle w:val="Normal"/>
        <w:spacing w:lineRule="exact" w:line="500"/>
        <w:ind w:firstLine="18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安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鹏  邵聪聪  刘云琦  严海蒙  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</w:p>
    <w:p>
      <w:pPr>
        <w:pStyle w:val="Normal"/>
        <w:spacing w:lineRule="exact" w:line="500"/>
        <w:ind w:firstLine="18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非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菲菲  张文豪  张建仁  荣文龙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倩  岳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鑫  贾振亮  柴延艳  黄立赫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6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栋  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行  程馨乐  裴久徵</w:t>
      </w:r>
    </w:p>
    <w:p>
      <w:pPr>
        <w:pStyle w:val="Normal"/>
        <w:spacing w:lineRule="exact" w:line="500"/>
        <w:ind w:firstLine="195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80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资格审查委员会成员名单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bCs/>
          <w:sz w:val="30"/>
          <w:szCs w:val="30"/>
        </w:rPr>
        <w:t>邵聪</w:t>
      </w:r>
      <w:r>
        <w:rPr>
          <w:rFonts w:ascii="仿宋_GB2312" w:hAnsi="仿宋_GB2312" w:cs="仿宋_GB2312" w:eastAsia="仿宋_GB2312"/>
          <w:bCs/>
          <w:sz w:val="30"/>
          <w:szCs w:val="30"/>
        </w:rPr>
        <w:t>聪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岳  鑫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陈冠霖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黄哲斌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校团工委书记处职数（共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1"/>
      </w:tblGrid>
      <w:tr>
        <w:trPr>
          <w:trHeight w:val="3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书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书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校团工委部长、副部长成员职数（共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2"/>
        <w:gridCol w:w="2735"/>
        <w:gridCol w:w="2041"/>
      </w:tblGrid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实践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实践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-947420</wp:posOffset>
            </wp:positionV>
            <wp:extent cx="694690" cy="705485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共青团华北水利水电大学新校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委员会换届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1839"/>
        <w:gridCol w:w="1833"/>
        <w:gridCol w:w="1551"/>
        <w:gridCol w:w="1909"/>
      </w:tblGrid>
      <w:tr>
        <w:trPr>
          <w:trHeight w:val="7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获奖情况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Administrator</dc:creator>
  <dc:description/>
  <dc:language>en-US</dc:language>
  <cp:lastModifiedBy>Administrator</cp:lastModifiedBy>
  <cp:lastPrinted>2017-06-14T09:32:00Z</cp:lastPrinted>
  <dcterms:modified xsi:type="dcterms:W3CDTF">2017-06-14T01:56:42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