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color w:val="FF0000"/>
          <w:spacing w:val="36"/>
          <w:w w:val="33"/>
          <w:sz w:val="144"/>
          <w:szCs w:val="144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spacing w:val="36"/>
          <w:w w:val="33"/>
          <w:sz w:val="144"/>
          <w:szCs w:val="144"/>
        </w:rPr>
        <w:t>华北水利水电大学工会委员会文件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华水工【</w:t>
      </w:r>
      <w:r>
        <w:rPr>
          <w:rFonts w:eastAsia="仿宋" w:cs="仿宋" w:ascii="仿宋" w:hAnsi="仿宋"/>
          <w:sz w:val="36"/>
          <w:szCs w:val="36"/>
        </w:rPr>
        <w:t>2016</w:t>
      </w:r>
      <w:r>
        <w:rPr>
          <w:rFonts w:ascii="仿宋" w:hAnsi="仿宋" w:cs="仿宋" w:eastAsia="仿宋"/>
          <w:sz w:val="36"/>
          <w:szCs w:val="36"/>
        </w:rPr>
        <w:t>】第（</w:t>
      </w:r>
      <w:r>
        <w:rPr>
          <w:rFonts w:eastAsia="仿宋" w:cs="仿宋" w:ascii="仿宋" w:hAnsi="仿宋"/>
          <w:sz w:val="36"/>
          <w:szCs w:val="36"/>
        </w:rPr>
        <w:t>09</w:t>
      </w:r>
      <w:r>
        <w:rPr>
          <w:rFonts w:ascii="仿宋" w:hAnsi="仿宋" w:cs="仿宋" w:eastAsia="仿宋"/>
          <w:sz w:val="36"/>
          <w:szCs w:val="36"/>
        </w:rPr>
        <w:t>）号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/>
          <w:sz w:val="44"/>
          <w:szCs w:val="44"/>
        </w:rPr>
        <w:t>关于转发河南省总工会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做好“全面二孩”政策下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女职工权益维护工作的紧急通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各工会女工委员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去年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" w:eastAsia="仿宋"/>
          <w:sz w:val="32"/>
          <w:szCs w:val="32"/>
        </w:rPr>
        <w:t>月，全国人大常委会会议表决通过了关于修改《人口与计划生育法》的决定，我国从</w:t>
      </w:r>
      <w:r>
        <w:rPr>
          <w:rFonts w:eastAsia="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日起全面放开二胎生育。在新的政策形势下，女职工权益维护工作面临着新的问题，为进一步做好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全面二孩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政策下女职工权益维护工作，河南省总工会下发了《关于做好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全面二孩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政策下女职工权益维护工作的紧急通知》，现转发给你们。</w:t>
      </w:r>
    </w:p>
    <w:p>
      <w:pPr>
        <w:pStyle w:val="Normal"/>
        <w:ind w:firstLine="55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请各位女工委员组织本单位女职工认真学习有关文件精神，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密切关注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全面二孩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政策下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女职工权益受侵害等问题，</w:t>
      </w:r>
      <w:r>
        <w:rPr>
          <w:rFonts w:ascii="Times New Roman" w:hAnsi="Times New Roman" w:cs="仿宋" w:eastAsia="仿宋"/>
          <w:sz w:val="32"/>
          <w:szCs w:val="32"/>
        </w:rPr>
        <w:t>依法维护女职工的生育权、劳动权和休息休假权，关心、关怀怀孕生育女职工的工作和生活，积极开展心理关怀和抚慰，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坚决杜绝侵犯女职工合法权益和特殊利益事件的发生，</w:t>
      </w:r>
      <w:r>
        <w:rPr>
          <w:rFonts w:ascii="Times New Roman" w:hAnsi="Times New Roman" w:cs="仿宋" w:eastAsia="仿宋"/>
          <w:sz w:val="32"/>
          <w:szCs w:val="32"/>
        </w:rPr>
        <w:t>切实维护我校职工队伍和谐稳定。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：关于做好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全面二孩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政策下女职工权益维护工作的紧急通知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仿宋" w:eastAsia="仿宋"/>
          <w:sz w:val="32"/>
          <w:szCs w:val="32"/>
        </w:rPr>
        <w:t>华北水利水电大学女职工委员会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16.5.4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豫工办〔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关于做好“全面二孩”政策下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女职工权益维护工作的紧急通知</w:t>
      </w:r>
    </w:p>
    <w:p>
      <w:pPr>
        <w:pStyle w:val="Normal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省辖市、直管县（市）总工会，省各产业工会，省直工会，省总直属基层工会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去年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，党的十八届五中全会决定，全面实施一对夫妇可生育两个孩子政策。同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，全国人大常委会会议表决通过了关于修改《人口与计划生育法》的决定，我国从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起全面放开二胎生育。在新的政策形势下，女职工权益维护工作面临着新的问题，为进一步做好“全面二孩”政策下女职工权益维护工作，现通知如下：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一、切实做好有关法规政策的宣传贯彻工作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维护“全面二孩”政策下女职工的合法权益和特殊利益，是各级工会组织贯彻落实男女平等基本国策、促进女职工队伍和经济社会同步发展的重要职责，是保障女职工与下一代健康、提高人口质量、促进经济社会持续健康发展的必然要求。各级工会组织要切实推动做好《婚姻法》《人口与计划生育法》《劳动法》《妇女权益保障法》《女职工劳动保护特别规定》《反家庭暴力法》等相关法律法规的学习宣传和贯彻落实工作，督促有关法律法规进企业、进车间、进班组，全面提升社会知晓率、企业落实率和广大女职工的依法维权能力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二、坚决纠正政策落实过程中侵害女职工合法权益的行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加强对教育、卫生、银行等女职工集中的行业、企业女职工维权工作的摸底调查，发现有女职工排队怀孕、怀孕后转岗、降低工资、不按规定落实“四期”保护或在女职工孕期、哺乳期解除其劳动合同等行为的要采取有效措施，坚决予以制止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三、充分发挥相关部门协调联动作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级工会组织要根据实际情况，积极协调当地人力资源和社会保障、安监、卫生计生等部门，密切关注“全面二孩”政策下女职工权益受侵害等问题，依法维护女职工的生育权、劳动权和休息休假权，关心、关怀怀孕生育女职工的工作和生活，积极开展心理关怀和抚慰，坚决杜绝侵犯女职工合法权益和特殊利益事件的发生，切实维护我省职工队伍和谐稳定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河南省总工会办公室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主题词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2016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孩政策</w:t>
      </w:r>
    </w:p>
    <w:p>
      <w:pPr>
        <w:pStyle w:val="Normal"/>
        <w:ind w:right="210" w:hanging="0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</w:rPr>
        <w:t>华北水利水电大学工会委员会办公室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34:00Z</dcterms:created>
  <dc:creator>Administrator</dc:creator>
  <dc:description/>
  <cp:keywords/>
  <dc:language>en-US</dc:language>
  <cp:lastModifiedBy>郭少龙</cp:lastModifiedBy>
  <dcterms:modified xsi:type="dcterms:W3CDTF">2016-05-04T03:48:00Z</dcterms:modified>
  <cp:revision>4</cp:revision>
  <dc:subject/>
  <dc:title/>
</cp:coreProperties>
</file>