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4</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积极开展“纪念先烈</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报效祖国</w:t>
      </w:r>
      <w:r>
        <w:rPr>
          <w:rFonts w:eastAsia="仿宋_GB2312" w:cs="Arial" w:ascii="仿宋_GB2312" w:hAnsi="仿宋_GB2312"/>
          <w:b/>
          <w:bCs/>
          <w:color w:val="000000"/>
          <w:sz w:val="30"/>
          <w:szCs w:val="30"/>
        </w:rPr>
        <w:t>·</w:t>
      </w:r>
      <w:r>
        <w:rPr>
          <w:rFonts w:ascii="仿宋_GB2312" w:hAnsi="仿宋_GB2312" w:cs="Arial" w:eastAsia="仿宋_GB2312"/>
          <w:b/>
          <w:bCs/>
          <w:color w:val="000000"/>
          <w:sz w:val="30"/>
          <w:szCs w:val="30"/>
        </w:rPr>
        <w:t>圆梦中华”活动</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举行学习弘扬焦裕禄精神座谈会</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pPr>
      <w:r>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积极开展</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纪念先烈•报效祖国•圆梦中华”活动</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了缅怀革命先烈，继承烈士遗志，增进爱国主义情怀，清明节期间，水利学院团委、青年志愿者协会等组织该院学子赴郑州市二七区烈士陵园，开展了以“缅怀革命先烈，弘扬革命精神”为主题的清明祭奠先烈活动。活动共分为四个环节：学生代表致悼词；全体学生面向纪念碑默哀三分钟；全体学生依次向纪念碑敬献菊花表达哀思；最后，同学们在烈士墓区参观学习了先辈们的事迹，并为吉鸿昌烈士献上了鲜花。</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软件学院“迎清明，树新风，碧沙岗，思德行”活动拉开序幕，该院学生会部分学生党员以及优秀学生代表怀着激动的心情到达碧沙岗，面对北伐纪念碑宣誓，励志为国为民做贡献，做一个对国家、对社会有用的人！宣誓过后，同学们参观了烈士的灵魂寄居地——碧沙岗。本次活动充分展现了软件学院学生铭记历史、尊敬先贤、热爱祖国的良好精神风貌！</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清明节期间，外国语学院领导带头、学院师生积极参与中国文明网“网上祭先烈”网络签名寄语活动，以实际行动祭先烈、学先烈，争做最美华水人。同时，外国语学院还充分利用短信、彩信、微信、微博等形式，组织师生传信念、谈感想，开展爱国主义教育。据不完全统计，清明节当天外国语学院已有</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余人参与了“网上祭先烈”河南版块网络签名寄语。全院上下形成了“网上祭先烈”、学先烈的浓厚氛围。</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举行学习弘扬焦裕禄精神座谈会</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了进一步学习弘扬焦裕禄精神，把我校党的群众路线教育实践活动推向深入，近日，我校举行了“学习弘扬焦裕禄精神，做为民务实清廉表率”座谈会。校党委副书记石品、机关干部代表、离退休人员代表、青年教师代表、学生代表等</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余人参加了座谈。座谈会由校党委宣传部部长景中强主持。</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座谈会上，与会人员结合自己的工作经历、工作岗位、学习生活体会，围绕 “什么是焦裕禄精神”、“为什么学习焦裕禄精神”、“怎样学习焦裕禄精神”、“如何做为民务实清廉的表率”等问题进行了重点发言。</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石书记在总结发言时指出，焦裕禄同志虽然离开我们已经近</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年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但他的崇高精神却历久弥新，弥足珍贵。伟大的事业呼唤伟大的精神，伟大的精神支撑伟大的事业。第一，学习焦裕禄精神，是推进中国特色社会主义事业不断向前发展、实现中国梦的需要。第二，学习焦裕禄精神是深入开展党的群众路线教育实践活动的需要。第三，学习焦裕禄精神，是学校发展步入新阶段、再创新辉煌的需要。 深入学习、大力弘扬焦裕禄精神，党员干部要立党为公，执政为民，重点在“亲师爱生、搞好服务、在破除‘四风’”上下功夫；教职员工要心系学生，育人为本，重点在“立德树人”，培养社会主义建设者和可靠接班人上下功夫；广大青年学生要在树立坚定的理想信念，重点是在“保持良好的学风”上下功夫。通过深入学习弘扬焦裕禄精神，自觉加强党性修养、弘扬良好作风，以良好的精神状态、饱满的工作热情投入到特色鲜明的高水平教学研究型大学建设中去，为实现学校又好又快地发展做出新的更大的贡献。</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微软用户</cp:lastModifiedBy>
  <cp:lastPrinted>2010-12-09T16:58:00Z</cp:lastPrinted>
  <dcterms:modified xsi:type="dcterms:W3CDTF">2014-05-21T08:35:00Z</dcterms:modified>
  <cp:revision>68</cp:revision>
  <dc:subject/>
  <dc:title>华北水利水电学院精神文明建设</dc:title>
</cp:coreProperties>
</file>