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共青团基本信息管理系统编码方案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一、编码规则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/>
        <w:t>团情统计软件编码为该团组织被赋予的具有唯一性的固定代码，为层次型结构编码，每３位为一层，每一层表示一级团组织，每个团组织编码由上一级团组织编定。如团中央组织部为各省级团委编定代码，团省委组织部为团市委、高校团委等编定代码，校团委为分团委编定代码等，例如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76"/>
        <w:gridCol w:w="638"/>
        <w:gridCol w:w="639"/>
        <w:gridCol w:w="639"/>
        <w:gridCol w:w="639"/>
        <w:gridCol w:w="497"/>
        <w:gridCol w:w="274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河南团省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  <w:t>016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————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团中央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华北水利水电大学团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  <w:t>289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——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团省委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水利学院分团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  <w:t>xxx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校团委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水利学院分团委某团支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xx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  <w:t>xx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水利学院团委编定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、</w:t>
      </w:r>
      <w:r>
        <w:rPr>
          <w:rFonts w:ascii="黑体;SimHei" w:hAnsi="黑体;SimHei" w:cs="黑体;SimHei" w:eastAsia="黑体;SimHei"/>
          <w:kern w:val="0"/>
          <w:sz w:val="28"/>
        </w:rPr>
        <w:t>华北水利水电大学团委组织编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</w:rPr>
        <w:t>000.</w:t>
      </w:r>
      <w:r>
        <w:rPr>
          <w:rFonts w:cs="宋体;SimSun" w:ascii="宋体;SimSun" w:hAnsi="宋体;SimSun"/>
          <w:kern w:val="0"/>
          <w:sz w:val="28"/>
        </w:rPr>
        <w:t>016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宋体;SimSun" w:ascii="宋体;SimSun" w:hAnsi="宋体;SimSun"/>
          <w:kern w:val="0"/>
          <w:sz w:val="28"/>
        </w:rPr>
        <w:t>289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三、各分团委编码顺序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52"/>
        <w:gridCol w:w="2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源与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水利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土木与交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建筑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5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力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环境与市政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管理与经济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数学与信息科学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法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国际教育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0.016.289.015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四、各分团委团支部编码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由单位在校团委分配的编码基础上，按照以上编码原则对团支部进行第五级编码排序。各类编码应适当预留空间，以备调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25:00Z</dcterms:created>
  <dc:creator>+</dc:creator>
  <dc:description/>
  <cp:keywords/>
  <dc:language>en-US</dc:language>
  <cp:lastModifiedBy>+</cp:lastModifiedBy>
  <dcterms:modified xsi:type="dcterms:W3CDTF">2014-12-07T04:28:00Z</dcterms:modified>
  <cp:revision>1</cp:revision>
  <dc:subject/>
  <dc:title>附件1：</dc:title>
</cp:coreProperties>
</file>