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实践活动评优办法及标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先进单位评选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颁发给在实践活动中表现突出的学院团委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优考核采取积分排名的办法产生，定性考核和量化考核相结合方式进行。其中定性考核分数为基准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表现差的学院适当减分；量化考核分数不设上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定性标准：能够紧密围绕当年度学校暑期社会实践活动的总体要求，工作有计划、总结；按要求做好项目的申报、总结、宣传、经费报销等工作；学院团委注重集中组队队员的选拔、培训工作，教育效果突出；在实践活动过程中，学院团委派出的实践团队要有严格的组织性、纪律性，切实保证队员的人身安全。实践队员安全问题具有一票否决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量化考核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散返乡及集中组队参与学生占学院总学生数（不含当年毕业生）比率达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者，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每增加或减少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，另加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其中参与学生认定必须有不少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的手写社会实践活动总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与学院组织评审的团队项目申报数每项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获得校级重点资助并结项每项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获得校级一般资助并结项每项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获得资助的每个团队活动时间（不含路程时间）原则上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，少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的团队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以学院名义发回校团委社会实践稿件每件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学院被校社会实践简报报道一期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社会实践团队或个人事迹被国家级、省级、市（县）级媒体报道有据可查者一次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重复报道按最高级别记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优秀团队基本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颁发给在实践活动中表现突出的实践团队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实践的主题和内容符合上级的总体部署，紧密结合社会实际，具有一定的创意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圆满或超额完成实践任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良好的团队管理、分工、合作机制和安全保障机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注重办实事，办好事，在实践地的群众中引起良好反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一定数量的实践成果（论文或调查报告并配以一定的图像资料），质量优秀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建立或巩固了与实践地长久合作的意向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有媒体对实践团队进行报道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优秀指导教师基本标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颁发给在实践活动中参加实践团队的活动并起到指导作用，在成果中有所表现的指导教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真正起到带领实践团队、指导实践活动的作用，并能提出一定符合实际的指导性或建设性的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调好与接待单位的关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深入到实践活动中，与同学同甘共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及时、妥善处理突发事件，做好参与实践活动的每位队员的思想指导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先进个人基本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颁发给参加实践活动并表现突出的个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圆满或超额完成实践任务，对实践团队交给的工作尽职尽责并且完成的质量较好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觉遵守服务队纪律，在实践中不怕苦累，热心助人，贴近群众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个人成果（例如个人调查报告、个人被报道的优秀心得等）上报，做好实践活动事迹报告的工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个人能够起到良好的模范带头作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优秀社会实践调研报告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颁发给参加社会实践活动撰写社会实践调研报告优异的个人或团队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选题具有积极的社会意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告结构严谨规范，逻辑性强，语言简洁流畅，叙述清楚明了，运用了一定的数据调查分析方法，字数符合调研报告研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面如实阐述某个社会现象或社会问题，实际实地进行了社会调查工作，有数据资料（非通过网络资料整理），问题解决措施和方案非常合理、到位，提出有见地的看法或有价值的建议，能够对今后的学习和工作提供参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社会实践活动优秀团队申报表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80"/>
        <w:gridCol w:w="2159"/>
        <w:gridCol w:w="1262"/>
        <w:gridCol w:w="2114"/>
      </w:tblGrid>
      <w:tr>
        <w:trPr>
          <w:trHeight w:val="3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队名称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  院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老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团    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队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套资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服务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服务范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受益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受益群体性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服务内容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总结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字数在</w:t>
            </w:r>
            <w:r>
              <w:rPr>
                <w:rFonts w:eastAsia="楷体_GB2312" w:ascii="楷体_GB2312" w:hAnsi="楷体_GB2312"/>
                <w:b/>
                <w:sz w:val="24"/>
              </w:rPr>
              <w:t>3000</w:t>
            </w:r>
            <w:r>
              <w:rPr>
                <w:rFonts w:ascii="楷体_GB2312" w:hAnsi="楷体_GB2312" w:eastAsia="楷体_GB2312"/>
                <w:b/>
                <w:sz w:val="24"/>
              </w:rPr>
              <w:t>字以内，书面材料另附）</w:t>
            </w:r>
          </w:p>
        </w:tc>
      </w:tr>
      <w:tr>
        <w:trPr>
          <w:trHeight w:val="16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院团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备注：团队名称统一格式为“</w:t>
      </w:r>
      <w:r>
        <w:rPr>
          <w:rFonts w:eastAsia="楷体_GB2312" w:ascii="楷体_GB2312" w:hAnsi="楷体_GB2312"/>
          <w:b/>
          <w:sz w:val="24"/>
        </w:rPr>
        <w:t>XX</w:t>
      </w:r>
      <w:r>
        <w:rPr>
          <w:rFonts w:ascii="楷体_GB2312" w:hAnsi="楷体_GB2312" w:eastAsia="楷体_GB2312"/>
          <w:b/>
          <w:sz w:val="24"/>
        </w:rPr>
        <w:t>学校赴</w:t>
      </w:r>
      <w:r>
        <w:rPr>
          <w:rFonts w:eastAsia="楷体_GB2312" w:ascii="楷体_GB2312" w:hAnsi="楷体_GB2312"/>
          <w:b/>
          <w:sz w:val="24"/>
        </w:rPr>
        <w:t>XX</w:t>
      </w:r>
      <w:r>
        <w:rPr>
          <w:rFonts w:ascii="楷体_GB2312" w:hAnsi="楷体_GB2312" w:eastAsia="楷体_GB2312"/>
          <w:b/>
          <w:sz w:val="24"/>
        </w:rPr>
        <w:t>地</w:t>
      </w:r>
      <w:r>
        <w:rPr>
          <w:rFonts w:eastAsia="楷体_GB2312" w:ascii="楷体_GB2312" w:hAnsi="楷体_GB2312"/>
          <w:b/>
          <w:sz w:val="24"/>
        </w:rPr>
        <w:t>XX</w:t>
      </w:r>
      <w:r>
        <w:rPr>
          <w:rFonts w:ascii="楷体_GB2312" w:hAnsi="楷体_GB2312" w:eastAsia="楷体_GB2312"/>
          <w:b/>
          <w:sz w:val="24"/>
        </w:rPr>
        <w:t>（团队性质）服务团（队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社会实践活动优秀指导教师申报表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35"/>
        <w:gridCol w:w="705"/>
        <w:gridCol w:w="915"/>
        <w:gridCol w:w="165"/>
        <w:gridCol w:w="1080"/>
        <w:gridCol w:w="540"/>
        <w:gridCol w:w="54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随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5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总结或主要事迹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字数在</w:t>
            </w:r>
            <w:r>
              <w:rPr>
                <w:rFonts w:eastAsia="楷体_GB2312" w:ascii="楷体_GB2312" w:hAnsi="楷体_GB2312"/>
                <w:b/>
                <w:sz w:val="24"/>
              </w:rPr>
              <w:t>300</w:t>
            </w:r>
            <w:r>
              <w:rPr>
                <w:rFonts w:ascii="楷体_GB2312" w:hAnsi="楷体_GB2312" w:eastAsia="楷体_GB2312"/>
                <w:b/>
                <w:sz w:val="24"/>
              </w:rPr>
              <w:t>字以内）</w:t>
            </w:r>
          </w:p>
        </w:tc>
      </w:tr>
      <w:tr>
        <w:trPr>
          <w:trHeight w:val="21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学院党总支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0:00Z</dcterms:created>
  <dc:creator>微软用户</dc:creator>
  <dc:description/>
  <cp:keywords/>
  <dc:language>en-US</dc:language>
  <cp:lastModifiedBy>李尚可</cp:lastModifiedBy>
  <cp:lastPrinted>2009-09-28T12:14:00Z</cp:lastPrinted>
  <dcterms:modified xsi:type="dcterms:W3CDTF">2009-10-16T06:50:00Z</dcterms:modified>
  <cp:revision>2</cp:revision>
  <dc:subject/>
  <dc:title>华水团字[2009]14号</dc:title>
</cp:coreProperties>
</file>