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60"/>
          <w:szCs w:val="60"/>
        </w:rPr>
      </w:pPr>
      <w:r>
        <w:rPr>
          <w:rFonts w:ascii="方正小标宋简体;宋体" w:hAnsi="方正小标宋简体;宋体" w:eastAsia="方正小标宋简体;宋体"/>
          <w:b/>
          <w:color w:val="FF0000"/>
          <w:sz w:val="60"/>
          <w:szCs w:val="60"/>
        </w:rPr>
        <w:t>华北水利水电学院精神文明建设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100"/>
          <w:szCs w:val="100"/>
        </w:rPr>
      </w:pPr>
      <w:r>
        <w:rPr>
          <w:rFonts w:ascii="中圆体;宋体" w:hAnsi="中圆体;宋体" w:cs="Arial Black" w:eastAsia="中圆体;宋体"/>
          <w:b/>
          <w:color w:val="FF0000"/>
          <w:sz w:val="100"/>
          <w:szCs w:val="100"/>
        </w:rPr>
        <w:t>简  报</w:t>
      </w:r>
    </w:p>
    <w:p>
      <w:pPr>
        <w:pStyle w:val="Normal"/>
        <w:jc w:val="center"/>
        <w:rPr>
          <w:rFonts w:ascii="中圆体;宋体" w:hAnsi="中圆体;宋体" w:eastAsia="中圆体;宋体" w:cs="Arial Black"/>
          <w:b/>
          <w:b/>
          <w:color w:val="FF0000"/>
          <w:sz w:val="28"/>
          <w:szCs w:val="28"/>
        </w:rPr>
      </w:pPr>
      <w:r>
        <w:rPr>
          <w:rFonts w:eastAsia="中圆体;宋体" w:cs="Arial Black" w:ascii="中圆体;宋体" w:hAnsi="中圆体;宋体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）</w:t>
      </w:r>
    </w:p>
    <w:p>
      <w:pPr>
        <w:pStyle w:val="Normal"/>
        <w:tabs>
          <w:tab w:val="clear" w:pos="420"/>
          <w:tab w:val="left" w:pos="157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841" w:hRule="atLeast"/>
        </w:trPr>
        <w:tc>
          <w:tcPr>
            <w:tcW w:w="9125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北水利水电学院精神文明建设委员会办公室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385</wp:posOffset>
                      </wp:positionV>
                      <wp:extent cx="1600200" cy="498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39.25pt;mso-wrap-distance-left:9pt;mso-wrap-distance-right:0pt;mso-wrap-distance-top:0pt;mso-wrap-distance-bottom:0pt;margin-top:2.55pt;mso-position-vertical-relative:text;margin-left:31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共华北水利水电学院委员会宣传部</w:t>
            </w:r>
          </w:p>
        </w:tc>
      </w:tr>
    </w:tbl>
    <w:p>
      <w:pPr>
        <w:pStyle w:val="Normal"/>
        <w:rPr>
          <w:rStyle w:val="StrongEmphasis"/>
          <w:rFonts w:ascii="方正小标宋简体;宋体" w:hAnsi="方正小标宋简体;宋体" w:eastAsia="方正小标宋简体;宋体" w:cs="ˎ̥;Times New Roman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方正小标宋简体;宋体" w:hAnsi="方正小标宋简体;宋体" w:eastAsia="方正小标宋简体;宋体" w:cs="ˎ̥;Times New Roman"/>
          <w:color w:val="000000"/>
          <w:sz w:val="44"/>
          <w:szCs w:val="44"/>
        </w:rPr>
      </w:pPr>
      <w:r>
        <w:rPr/>
      </w:r>
    </w:p>
    <w:p>
      <w:pPr>
        <w:pStyle w:val="Normal"/>
        <w:ind w:firstLine="148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院召开退休职工新春茶话会</w:t>
      </w:r>
    </w:p>
    <w:p>
      <w:pPr>
        <w:pStyle w:val="Normal"/>
        <w:spacing w:lineRule="atLeast" w:line="240"/>
        <w:ind w:firstLine="148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石品副校长看望病残职工代表送去新春慰问和祝福</w:t>
      </w:r>
    </w:p>
    <w:p>
      <w:pPr>
        <w:pStyle w:val="Normal"/>
        <w:spacing w:lineRule="atLeast" w:line="240"/>
        <w:ind w:firstLine="148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●</w:t>
      </w:r>
      <w:r>
        <w:rPr>
          <w:rFonts w:ascii="仿宋_GB2312" w:hAnsi="仿宋_GB2312" w:cs="Arial" w:eastAsia="仿宋_GB2312"/>
          <w:b/>
          <w:bCs/>
          <w:color w:val="000000"/>
          <w:sz w:val="30"/>
          <w:szCs w:val="30"/>
        </w:rPr>
        <w:t>华北水院党组织向困难党员发放生活补助</w:t>
      </w:r>
    </w:p>
    <w:p>
      <w:pPr>
        <w:pStyle w:val="Normal"/>
        <w:ind w:firstLine="148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ind w:firstLine="148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Arial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atLeast" w:line="345" w:before="0" w:after="150"/>
        <w:jc w:val="left"/>
        <w:rPr>
          <w:rFonts w:ascii="仿宋_GB2312" w:hAnsi="仿宋_GB2312" w:eastAsia="仿宋_GB2312" w:cs="Arial"/>
          <w:b/>
          <w:b/>
          <w:bCs/>
          <w:color w:val="000000"/>
          <w:sz w:val="19"/>
          <w:szCs w:val="19"/>
        </w:rPr>
      </w:pPr>
      <w:r>
        <w:rPr>
          <w:rFonts w:eastAsia="仿宋_GB2312" w:cs="Arial" w:ascii="仿宋_GB2312" w:hAnsi="仿宋_GB2312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校领导看望慰问春节期间坚守岗位干部职工</w:t>
      </w:r>
    </w:p>
    <w:p>
      <w:pPr>
        <w:pStyle w:val="Normal"/>
        <w:widowControl/>
        <w:spacing w:lineRule="atLeast" w:line="345" w:before="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春节即将到来之际，为保障广大师生度过一个愉快、祥和的节日，学校仍有许多教职员工奋战在工作一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，校党委书记朱海风、校长严大考、党委副书记兼校工会主席许琰、副校长石品在校长办公室、校工会等部门负责人的陪同下，对节假日期间仍奋战在一线的工作人员进行了亲切慰问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 </w:t>
      </w:r>
      <w:r>
        <w:rPr>
          <w:rFonts w:ascii="仿宋_GB2312" w:hAnsi="仿宋_GB2312" w:eastAsia="仿宋_GB2312"/>
          <w:sz w:val="32"/>
          <w:szCs w:val="32"/>
        </w:rPr>
        <w:t>在总务后勤处党总支书记董贵恒、处长苏喜军，保卫处处长李发民等人员的陪同下，校领导先后走访了总务后勤处饮食服务中心、供热取暖中心、保卫处值班室等部门，并向这些部门的工作人员表示亲切慰问，对其付出的辛勤努力表示衷心感谢。在供热取暖中心，校领导询问了节日期间学校办公场所、家属区的供热情况，对放假期间的供热工作、安全保障等提出了要求，同时，希望全体总务后勤员工在假期里为广大师生提供优质服务。在校保卫处，校领导询问了寒假期间保卫工作安排部署情况，并要求保卫处确保完成学校各项安全保卫工作，为构建平安、和谐的校园环境提供有力保障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所到之处，工作人员对校领导的关心深表感谢，表示一定要值好班、站好岗，让领导放心，让全校师生放心！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华北水院春节前夕慰问共建部队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，龙年春节到来之际，校武装部、学工部、校团委等部门负责人一行，受校党委、校行政和校党委副书记许琰委托，赶往开封慰问共建部队，受到了部队官兵的热烈欢迎。他们代表校党委、校行政和全校师生员工向部队首长递交了慰问信，送上了慰问品，向部队官兵致以节日的祝贺和亲切的慰问，对</w:t>
      </w:r>
      <w:r>
        <w:rPr>
          <w:rFonts w:eastAsia="仿宋_GB2312" w:ascii="仿宋_GB2312" w:hAnsi="仿宋_GB2312"/>
          <w:sz w:val="32"/>
          <w:szCs w:val="32"/>
        </w:rPr>
        <w:t>71391</w:t>
      </w:r>
      <w:r>
        <w:rPr>
          <w:rFonts w:ascii="仿宋_GB2312" w:hAnsi="仿宋_GB2312" w:eastAsia="仿宋_GB2312"/>
          <w:sz w:val="32"/>
          <w:szCs w:val="32"/>
        </w:rPr>
        <w:t>部队给予学校学生军训工作的大力支持表示感谢，向部队首长介绍了学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校庆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招生就业、新校区建设等情况，反馈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军训情况和师生对军训的反映，希望新的一年双方继续加强共建，将双拥工作推上新台阶。部队首长非常感谢学校多年来对部队的理解和支持，表示将根据学校教育教学需要，合理调整工作部署，努力把国防教育和学生军训工作做得更好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33333"/>
          <w:kern w:val="0"/>
          <w:sz w:val="44"/>
          <w:szCs w:val="44"/>
        </w:rPr>
        <w:t xml:space="preserve"> 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华北水院大学生志愿者参加</w:t>
      </w:r>
      <w:r>
        <w:rPr>
          <w:rFonts w:eastAsia="方正小标宋简体;宋体" w:cs="Arial" w:ascii="方正小标宋简体;宋体" w:hAnsi="方正小标宋简体;宋体"/>
          <w:b/>
          <w:bCs/>
          <w:color w:val="333333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bCs/>
          <w:color w:val="333333"/>
          <w:kern w:val="0"/>
          <w:sz w:val="44"/>
          <w:szCs w:val="44"/>
        </w:rPr>
        <w:t>春运志愿服务活动</w:t>
      </w:r>
    </w:p>
    <w:p>
      <w:pPr>
        <w:pStyle w:val="Normal"/>
        <w:widowControl/>
        <w:spacing w:lineRule="atLeast" w:line="345" w:before="0" w:after="15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春运的第一天，当天上午在郑州火车站西广场举行了由共青团河南省委、河南省志愿者联合会、郑州铁路局合办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春运志愿服务活动启动仪式。华北水院近三十名春运志愿者在启动仪式上作庄严的上岗宣誓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  </w:t>
      </w:r>
      <w:r>
        <w:rPr>
          <w:rFonts w:ascii="仿宋_GB2312" w:hAnsi="仿宋_GB2312" w:eastAsia="仿宋_GB2312"/>
          <w:sz w:val="32"/>
          <w:szCs w:val="32"/>
        </w:rPr>
        <w:t>启动仪式结束后，华北水院春运志愿者奔赴郑州、洛阳、新乡等地火车站，以维持车站候车秩序为重点工作，在车站广场、进站口、上下楼梯口、通廊等容易发生旅客拥堵的地方引导旅客按乘车方向、车次进入候车区有序候车，保持通道畅通。同时积极巡视候车室，主动了解旅客需求，解答旅行相关问题，将老、弱、病、残、孕重点旅客通过“爱心通道”引导到重点旅客集散区，并提供相关服务。遇到列车晚点或其他突发事件造成旅客滞留时，为旅客提供引导候车、交通疏导、送开水等便民服务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  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开展志愿者招募以来，该项志愿服务活动在华北水院学子中得到了广泛而热切的关注。截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华北水院近三十名优秀志愿者从众多报名者中脱颖而出，成为了华北水院首次为全省范围的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名春运志愿者群体输送的有机力量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华北水院志愿者接受了相关志愿服务技能培训如铁路安全常识、突发事件应急处理、急救小常识等，为更好地投入春运志愿服务工作打下了坚实基础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  </w:t>
      </w:r>
      <w:r>
        <w:rPr>
          <w:rFonts w:ascii="仿宋_GB2312" w:hAnsi="仿宋_GB2312" w:eastAsia="仿宋_GB2312"/>
          <w:sz w:val="32"/>
          <w:szCs w:val="32"/>
        </w:rPr>
        <w:t>在春运志愿服务活动中，华北水院志愿者以真诚的服务态度、优秀的服务成效、踏实的服务作风得到了团省委、郑铁局以及广大旅客的一致好评，为实现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省“确保安全，平稳有序，便民利民”的春运目标交出了一份满意的答卷，同时也为华北水院塑造了良好的社会形象，充分展现了华北水院学子的青春风采。</w:t>
      </w:r>
    </w:p>
    <w:p>
      <w:pPr>
        <w:pStyle w:val="Normal"/>
        <w:widowControl/>
        <w:spacing w:lineRule="atLeast" w:line="345" w:before="0" w:after="150"/>
        <w:ind w:firstLine="3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0" w:after="150"/>
        <w:ind w:firstLine="3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 w:before="0" w:after="150"/>
        <w:ind w:firstLine="3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审：饶明奇        责任编辑：韩江峰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69127676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信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hswmb@ncwu.edu.cn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50011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郑州市北环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华北水利水电学院文明办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中圆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wmb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丁利东</dc:creator>
  <dc:description/>
  <cp:keywords/>
  <dc:language>en-US</dc:language>
  <cp:lastModifiedBy>饶明奇</cp:lastModifiedBy>
  <cp:lastPrinted>2010-12-09T16:58:00Z</cp:lastPrinted>
  <dcterms:modified xsi:type="dcterms:W3CDTF">2012-02-27T02:40:00Z</dcterms:modified>
  <cp:revision>33</cp:revision>
  <dc:subject/>
  <dc:title>华北水利水电学院精神文明建设</dc:title>
</cp:coreProperties>
</file>