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4</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赴黔西南州挂职博士服务团支援地方经济社会发展取得新进展</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澳门青年河南行参访团来我校交流访问</w:t>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19"/>
          <w:szCs w:val="19"/>
        </w:rPr>
      </w:pPr>
      <w:r>
        <w:rPr>
          <w:rFonts w:eastAsia="仿宋_GB2312" w:cs="Arial" w:ascii="仿宋_GB2312" w:hAnsi="仿宋_GB2312"/>
          <w:b/>
          <w:bCs/>
          <w:color w:val="000000"/>
          <w:sz w:val="19"/>
          <w:szCs w:val="19"/>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赴黔西南州挂职博士服务团</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支援地方经济社会发展取得新进展</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日前，我校赴黔西南州挂职博士服务团申请的</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贵州水利科技项目获得立项，并成功协助黔西南州作为贵州省唯一地区入选全国</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个水生态文明建设试点，标志着我校博士服务团服务黔西南州工作取得了新进展。</w:t>
      </w:r>
    </w:p>
    <w:p>
      <w:pPr>
        <w:pStyle w:val="Normal"/>
        <w:widowControl/>
        <w:spacing w:lineRule="atLeast" w:line="345" w:before="150" w:after="150"/>
        <w:jc w:val="left"/>
        <w:rPr>
          <w:rFonts w:ascii="仿宋_GB2312" w:hAnsi="仿宋_GB2312" w:eastAsia="仿宋_GB2312"/>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博士服务团赴贵州开展工作以来，深刻分析、总结黔西南州水利建设与管理中存在的科学与技术问题，紧紧依托学校的科研力量，就长距离多节点管道输水工程的关键技术、数字水库建设、地下水库建设、水利工程数字化虚拟旅游与运营管理、喀斯特地区水利工程生态修复及保障体系、水资源可持续利用、水生态文明建设模式等问题，进行了广泛而深入地调查和研究，并与北京中水新华国际工程咨询有限公司、珠江水利科学研究院、贵州省水利科学研究院等多家院所进行联合科研攻关，其工作成效不断显现。</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澳门青年河南行参访团来我校交流访问</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下午，应河南省青年联合会的邀请，中央驻澳门联络办人事部副部长周昭忠一行</w:t>
      </w:r>
      <w:r>
        <w:rPr>
          <w:rFonts w:eastAsia="仿宋_GB2312" w:cs="Arial" w:ascii="仿宋_GB2312" w:hAnsi="仿宋_GB2312"/>
          <w:color w:val="000000"/>
          <w:kern w:val="0"/>
          <w:sz w:val="32"/>
          <w:szCs w:val="32"/>
        </w:rPr>
        <w:t>115</w:t>
      </w:r>
      <w:r>
        <w:rPr>
          <w:rFonts w:ascii="仿宋_GB2312" w:hAnsi="仿宋_GB2312" w:cs="Arial" w:eastAsia="仿宋_GB2312"/>
          <w:color w:val="000000"/>
          <w:kern w:val="0"/>
          <w:sz w:val="32"/>
          <w:szCs w:val="32"/>
        </w:rPr>
        <w:t>人的澳门青年河南行参访团来我校参观访问。我校党委副书记石品、校团委书记李尚可、副书记宋凯果等与</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余位大学生志愿者在新校区热情接待了参访团一行，并举办了第四期“青春谊站”——豫澳大学生同享会。</w:t>
      </w:r>
    </w:p>
    <w:p>
      <w:pPr>
        <w:pStyle w:val="Normal"/>
        <w:widowControl/>
        <w:spacing w:lineRule="atLeast" w:line="345" w:before="150" w:after="150"/>
        <w:jc w:val="left"/>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作为澳门青年参访团在河南的最后一站，我校举行了简短而热烈的欢迎仪式。石书记在欢迎辞中对参访团一行的到来表示热烈欢迎，并介绍了我校的校情校史、办学理念、特色优势学科、招生就业现状等。他希望豫澳两地的青年朋友能通过这次机会真诚交流，共同搭建</w:t>
      </w:r>
      <w:bookmarkStart w:id="0" w:name="_GoBack"/>
      <w:bookmarkEnd w:id="0"/>
      <w:r>
        <w:rPr>
          <w:rFonts w:ascii="仿宋_GB2312" w:hAnsi="仿宋_GB2312" w:cs="Arial" w:eastAsia="仿宋_GB2312"/>
          <w:color w:val="000000"/>
          <w:kern w:val="0"/>
          <w:sz w:val="32"/>
          <w:szCs w:val="32"/>
        </w:rPr>
        <w:t>友谊之桥，为推进两地合作双赢贡献力量，为实现我们共同的“中国梦”团结奋进。</w:t>
      </w:r>
    </w:p>
    <w:p>
      <w:pPr>
        <w:pStyle w:val="Normal"/>
        <w:widowControl/>
        <w:spacing w:lineRule="atLeast" w:line="345" w:before="150" w:after="150"/>
        <w:jc w:val="left"/>
        <w:rPr>
          <w:rFonts w:ascii="仿宋_GB2312" w:hAnsi="仿宋_GB2312" w:eastAsia="仿宋_GB2312"/>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澳门参访团团长、澳门青年联合会副会长施利亚在致辞中表示，此次河南之行让他们充分感受了河南的风土民情和灿烂的历史文化，希望两地青年学子携起手来为中华民族的伟大崛起共同努力。随后，通过游戏互动，青年们在轻松自在的气氛中全心参与，尽情互动，深入交流。最后，石书记与施团长相互交换了礼物，表达了双方的美好祝愿。</w:t>
      </w:r>
    </w:p>
    <w:p>
      <w:pPr>
        <w:pStyle w:val="Normal"/>
        <w:widowControl/>
        <w:spacing w:lineRule="atLeast" w:line="345" w:before="150" w:after="150"/>
        <w:jc w:val="left"/>
        <w:rPr/>
      </w:pPr>
      <w:r>
        <w:rPr>
          <w:rFonts w:cs="Arial"/>
        </w:rPr>
        <w:t xml:space="preserve">    </w:t>
      </w:r>
      <w:r>
        <w:rPr/>
        <w:t>欢迎仪式结束后，参访团一行在我校师生的陪同下参观了校园、文体活动中心和农业高效用水实验室等。参观团成员对我校优良的教育环境和大学生的精神风貌给予了高度评价。此次访问，不仅展示了河南青年学生的良好形象，也加深了豫澳两地青年的了解和友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饶明奇</cp:lastModifiedBy>
  <cp:lastPrinted>2010-12-09T16:58:00Z</cp:lastPrinted>
  <dcterms:modified xsi:type="dcterms:W3CDTF">2013-08-29T10:52:00Z</dcterms:modified>
  <cp:revision>48</cp:revision>
  <dc:subject/>
  <dc:title>华北水利水电学院精神文明建设</dc:title>
</cp:coreProperties>
</file>