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color w:val="FF0000"/>
          <w:sz w:val="60"/>
          <w:szCs w:val="60"/>
        </w:rPr>
        <w:t>华北水利水电大学精神文明建设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100"/>
          <w:szCs w:val="100"/>
        </w:rPr>
      </w:pPr>
      <w:r>
        <w:rPr>
          <w:rFonts w:ascii="中圆体;宋体" w:hAnsi="中圆体;宋体" w:cs="Arial Black" w:eastAsia="中圆体;宋体"/>
          <w:b/>
          <w:color w:val="FF0000"/>
          <w:sz w:val="100"/>
          <w:szCs w:val="100"/>
        </w:rPr>
        <w:t>简  报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28"/>
          <w:szCs w:val="28"/>
        </w:rPr>
      </w:pPr>
      <w:r>
        <w:rPr>
          <w:rFonts w:eastAsia="中圆体;宋体" w:cs="Arial Black" w:ascii="中圆体;宋体" w:hAnsi="中圆体;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）</w:t>
      </w:r>
    </w:p>
    <w:p>
      <w:pPr>
        <w:pStyle w:val="Normal"/>
        <w:tabs>
          <w:tab w:val="clear" w:pos="420"/>
          <w:tab w:val="left" w:pos="157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841" w:hRule="atLeast"/>
        </w:trPr>
        <w:tc>
          <w:tcPr>
            <w:tcW w:w="9125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北水利水电大学精神文明建设委员会办公室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385</wp:posOffset>
                      </wp:positionV>
                      <wp:extent cx="1600200" cy="498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39.25pt;mso-wrap-distance-left:9pt;mso-wrap-distance-right:0pt;mso-wrap-distance-top:0pt;mso-wrap-distance-bottom:0pt;margin-top:2.55pt;mso-position-vertical-relative:text;margin-left:31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华北水利水电大学委员会宣传部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我校仵峰教授荣获国家科学技术进步二等奖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我校举行“铭记历史 爱我中华”教职工大合唱文艺汇演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我校研究生支教团在第二届中国青年志愿服务项目大赛中喜获铜奖</w:t>
      </w:r>
    </w:p>
    <w:p>
      <w:pPr>
        <w:pStyle w:val="Style15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color w:val="333333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3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color w:val="333333"/>
          <w:kern w:val="0"/>
          <w:sz w:val="44"/>
          <w:szCs w:val="44"/>
        </w:rPr>
        <w:t>我校仵峰教授荣获国家科学技术进步二等奖</w:t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，国家科学技术奖励大会在北京举行，党和国家领导人习近平、李克强、刘云山、张高丽出席大会并向获奖代表颁奖。我校水利学院仵峰教授作为主要完成人参与合作研发的项目“精量滴灌关键技术与产品研发及应用”，荣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国家科学技术进步二等奖。河南省本次获国家科技奖励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，其中，我校和解放军信息工程大学、河南科技大学、郑州轻工业学院、河南农业大学、河南中医学院共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所高校主持或参与完成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项目。</w:t>
      </w:r>
    </w:p>
    <w:p>
      <w:pPr>
        <w:pStyle w:val="Normal"/>
        <w:spacing w:lineRule="atLeast" w:line="420" w:before="150" w:after="15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精量滴灌关键技术与产品研发及应用”项目成功地创制了地表低压高均匀性灌水器、地下祛根抗堵灌水器、压力补偿式灌水器等系列化成套技术装备，构建起适合我国区域特色的精量滴灌技术设计方法和应用模式；该项目取得发明专利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，发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CI/EI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论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篇，形成国家标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，行业标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，地方标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；累计在全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省区推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4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亩，实现直接经济效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亿元，节约农业用水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9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m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产品出口澳洲、美洲及东南亚、西亚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国家，取得了显著经济、社会效益。 </w:t>
      </w:r>
    </w:p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color w:val="333333"/>
          <w:kern w:val="0"/>
          <w:sz w:val="44"/>
          <w:szCs w:val="44"/>
        </w:rPr>
        <w:t>我校举行“铭记历史 爱我中华”</w:t>
      </w:r>
    </w:p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color w:val="333333"/>
          <w:kern w:val="0"/>
          <w:sz w:val="44"/>
          <w:szCs w:val="44"/>
        </w:rPr>
        <w:t>教职工大合唱文艺汇演</w:t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下午，由校工会主办的“铭记历史，爱我中华”教职工大合唱文艺汇演在龙子湖校区文体会堂隆重举行，来自全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分工会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支代表队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名教职工参加了汇演。校党委副书记石品、校纪委书记马英、校工会主席张加民出席活动并登台演出。</w:t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校党委副书记石品在演出前向全体教职工致以新年祝贺，并代表学校党委、行政对辛勤耕耘的广大教职工表示衷心的感谢和诚挚的问候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支合唱队先后为全场带来了一场精彩纷呈的视听盛宴。由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名教师组成的资源与环境学院合唱团以一曲《解放区的天》为汇演拉开了序幕。艺术与设计学院的《游击队之歌》、信息与工程学院的《弹起我心爱的土琵琶》、体育教学部的《打靶归来》、水利学院的《团结就是力量》、软件学院的《大海航行靠舵手》、总务后勤处的《中国中国鲜红的太阳永不落》、机械学院的《地道战》、外国语学院的《社会主义好》、建筑学院改编的歌曲联唱《情深意长》、《祝酒歌》、土木交通学院的《同一首歌》……一首首经典歌曲在文体会堂被饱含深情地唱响，激荡着华水广大教师的爱国情怀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分工会各显身手，在合唱中加入了朗诵、手风琴伴奏、领唱、重唱等形式，不拘一格，或高亢激昂或深情款款，让现场观众沉醉其中，全场演出精彩不断，歌唱明天、祝福祖国，展现了强烈的时代感和民族精神。</w:t>
      </w:r>
    </w:p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color w:val="333333"/>
          <w:kern w:val="0"/>
          <w:sz w:val="44"/>
          <w:szCs w:val="44"/>
        </w:rPr>
        <w:t>我校研究生支教团在第二届中国青年志愿服务项目大赛中喜获铜奖</w:t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近日，从团中央传来喜讯，我校研究生支教团“上善若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暖童行动”志愿服务项目在第二届中国青年志愿服务项目大赛中喜获铜奖。</w:t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校研究生支教团自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赴贵州省黔西南州安龙县开展支教及志愿扶贫工作以来，秉承志愿服务理念，大力弘扬华水精神，在支教之余努力开展志愿服务活动，发挥母校与服务地的联动作用，坚持志愿服务工作的项目化、制度化。“上善若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暖童行动”志愿服务项目是我校研究生支教团的重要爱心助学项目，由支教团及服务地团县委共同筛选资助学生，我校团委进行组织宣传，号召校内师生和社会爱心人士自愿对贫困儿童开展资助，形成“一对一”结对帮扶关系。此项目在我校第二届研支团规划并初期实施下，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正式启动并发放第一批助学金，完成首次资助。第三届研究生支教团在此基础之上对项目加以完善，扩大资助范围及影响力，使得第二批资助金额达到一万余元，受助的留守儿童数量和力度进一步增大。</w:t>
      </w:r>
    </w:p>
    <w:p>
      <w:pPr>
        <w:pStyle w:val="Normal"/>
        <w:spacing w:lineRule="atLeast" w:line="420" w:before="150" w:after="15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20" w:before="150" w:after="15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审：景中强        责任编辑：韩江峰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9127207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信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hswmb@ncwu.edu.cn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450011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郑州市北环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华北水利水电大学文明办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中圆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Arial"/>
      <w:color w:val="000000"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wmb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56:00Z</dcterms:created>
  <dc:creator>丁利东</dc:creator>
  <dc:description/>
  <cp:keywords/>
  <dc:language>en-US</dc:language>
  <cp:lastModifiedBy>USER</cp:lastModifiedBy>
  <cp:lastPrinted>2010-12-09T16:58:00Z</cp:lastPrinted>
  <dcterms:modified xsi:type="dcterms:W3CDTF">2016-03-08T04:22:00Z</dcterms:modified>
  <cp:revision>74</cp:revision>
  <dc:subject/>
  <dc:title>华北水利水电学院精神文明建设</dc:title>
</cp:coreProperties>
</file>