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32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32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0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2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3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4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召开会议部署近期工作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第一党总支召集全体委员、各党支部书记、第一分工会委员和各工会小组组长召开会议，重点部署近期有关工作。会议指出，第一党总支将紧紧围绕学校党政工作要点，努力落实科学发展观的基本要求，重点针对党建评估中发现的问题和不足，切实增强政治理论学习的制度化和实效性，增强党员教育、培养和发展的计划性、针对性和规范化，增强档案意识，提高归档水平，着力建设学习型总支和学习型支部，为学校中心工作的顺利推进服好务、尽好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郭相春书记就近期第一党总支（第一分工会）的工作进行了部署：一要深入开展政治理论学习，夯实思想基础；二要扎实开展各项业务工作，为学校发展尽心尽力；三要积极维护会员利益，全力做好第一分工会有关工作。会议强调，要重点做好学习型基层党组织建设，各党支部要组织好双周周四下午的党员组织活动，加强督导，严格执行签到制，切实做到有活动、有记录、有考勤。同时要做好党员教育和发展工作，进一步加强作风建设，力争在党建基础工作诸如档案建设等方面取得明显进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根据各支部提名的文明家庭和文明教工人选，通过无记名投票方式，推选尹彦礼、蒙占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文明家庭侯选人，推选韦乐余、刘丽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文明教工侯选人。会议决定增设程思康同志为第一党总支统战委员，研究同意姚建斌同志如期转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4:00Z</dcterms:created>
  <dc:creator>Administrator</dc:creator>
  <dc:description/>
  <cp:keywords/>
  <dc:language>en-US</dc:language>
  <cp:lastModifiedBy>郭相春</cp:lastModifiedBy>
  <dcterms:modified xsi:type="dcterms:W3CDTF">2010-04-07T08:44:00Z</dcterms:modified>
  <cp:revision>2</cp:revision>
  <dc:subject/>
  <dc:title>中共华北水利水电学院委员会第一党总支</dc:title>
</cp:coreProperties>
</file>