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北水利水电大学“优秀研究生奖</w:t>
      </w:r>
      <w:r>
        <w:rPr/>
        <w:t>”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课平均成绩及专业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7:00Z</dcterms:created>
  <dc:creator>微软用户</dc:creator>
  <dc:description/>
  <cp:keywords/>
  <dc:language>en-US</dc:language>
  <cp:lastModifiedBy>Windows 用户</cp:lastModifiedBy>
  <dcterms:modified xsi:type="dcterms:W3CDTF">2014-10-14T03:02:00Z</dcterms:modified>
  <cp:revision>3</cp:revision>
  <dc:subject/>
  <dc:title>华北水利水电学院“优秀研究生奖”申请推荐表</dc:title>
</cp:coreProperties>
</file>