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7.4pt;margin-top:10pt;width:491.35pt;height:23.4pt" coordorigin="-348,200" coordsize="9827,468">
                <v:line id="shape_0" from="-348,458" to="418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500" w:before="0" w:after="0"/>
        <w:jc w:val="both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关于我校</w:t>
      </w:r>
      <w:r>
        <w:rPr>
          <w:rFonts w:eastAsia="方正小标宋简体;黑体" w:cs="Times New Roman" w:ascii="Times New Roman" w:hAnsi="Times New Roman"/>
          <w:sz w:val="44"/>
          <w:szCs w:val="44"/>
          <w:shd w:fill="FFFFFF" w:val="clear"/>
        </w:rPr>
        <w:t>201</w:t>
      </w:r>
      <w:r>
        <w:rPr>
          <w:rFonts w:eastAsia="方正小标宋简体;黑体" w:cs="Times New Roman" w:ascii="Times New Roman" w:hAnsi="Times New Roman"/>
          <w:sz w:val="44"/>
          <w:szCs w:val="4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“孟瑞鹏式”班集体、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团支部、学生干部评定的通知</w:t>
      </w:r>
    </w:p>
    <w:p>
      <w:pPr>
        <w:pStyle w:val="Normal"/>
        <w:rPr>
          <w:rFonts w:ascii="Times New Roman" w:hAnsi="Times New Roman" w:eastAsia="方正小标宋简体;黑体" w:cs="Times New Roman"/>
          <w:sz w:val="28"/>
          <w:szCs w:val="28"/>
          <w:shd w:fill="FFFFFF" w:val="clear"/>
        </w:rPr>
      </w:pPr>
      <w:r>
        <w:rPr>
          <w:rFonts w:eastAsia="方正小标宋简体;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学院团委、各级学生组织：</w:t>
      </w:r>
    </w:p>
    <w:p>
      <w:pPr>
        <w:pStyle w:val="Normal"/>
        <w:ind w:first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进一步学习弘扬孟瑞鹏精神，激励先进、树立典型，培育良好的学风和校风，促进学生全面发展，根据华水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[2016]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精神，现将我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孟瑞鹏式”班集体、“孟瑞鹏式”团支部、“孟瑞鹏式”学生干部评定工作有关事宜通知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黑体" w:eastAsia="黑体"/>
          <w:sz w:val="32"/>
          <w:szCs w:val="32"/>
        </w:rPr>
        <w:t>一、评选对象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校全日制在校本、专科学生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二、奖励方式</w:t>
      </w:r>
    </w:p>
    <w:p>
      <w:pPr>
        <w:pStyle w:val="Style15"/>
        <w:shd w:fill="FFFFFF" w:val="clear"/>
        <w:spacing w:lineRule="atLeast" w:line="645" w:before="0" w:after="0"/>
        <w:ind w:firstLine="645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所有获奖个人和集体均颁发荣誉证书，并给予一定物质奖励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其中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孟瑞鹏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式班集体、团支部奖励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元。</w:t>
      </w:r>
    </w:p>
    <w:p>
      <w:pPr>
        <w:pStyle w:val="Style15"/>
        <w:shd w:fill="FFFFFF" w:val="clear"/>
        <w:spacing w:lineRule="atLeast" w:line="645" w:before="0" w:after="0"/>
        <w:ind w:firstLine="645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三、评选推荐条件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（一）</w:t>
      </w:r>
      <w:r>
        <w:rPr>
          <w:rFonts w:ascii="Times New Roman" w:hAnsi="Times New Roman" w:cs="Times New Roman"/>
          <w:b/>
          <w:bCs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班集体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班级有积极上进、乐于助人、遵纪守法、热爱集体、崇尚科学、反对迷信、朝气蓬勃、文明健康的良好班风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能认真组织学习和弘扬孟瑞鹏精神的活动，积极开展弘扬孟瑞鹏精神主题班日活动，做到各项活动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有计划、有记录、有成就、有总结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并在校内外产生良好影响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班委会组织健全，班干部政治坚定，团结协作，密切联系同学，工作目标明确，以身作则，积极肯干，充分发挥模范带头作用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班级成员遵纪守法，没有因违法、违规、违纪而受到学校纪律处分，班级风气正，好人好事多，宿舍卫生良好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班级有勤奋、严谨、求实、创新的优良学风，学习氛围浓厚，班级成员学习刻苦，成绩优良，在评比学年内没有考试作弊现象，课堂考勤良好，无重修情况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班级能出色完成学校和学院交办的各项任务，积极组织参与学校和学院开展的健康有益的各项活动；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班级成员在社会实践、志愿服务、科技创新和文化体育等活动中成绩突出，累计获得过省级以上奖励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项以上，呈现出良好的整体风貌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获得过省级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先进班集体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荣誉。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（二）</w:t>
      </w:r>
      <w:r>
        <w:rPr>
          <w:rFonts w:ascii="Times New Roman" w:hAnsi="Times New Roman" w:cs="Times New Roman"/>
          <w:b/>
          <w:bCs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团支部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注重支部的思想建设。马列主义、毛泽东思想、邓小平理论和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三个代表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重要思想的学习研究活动能做到经常化、制度化，且成效显著；支部团员积极追求进步，递交入党申请书比率超过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能够创造性地开展学习孟瑞鹏精神的活动，活动主题突出，形式新颖，内容丰富，具有特色，有一定推广价值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积极参与上级团组织开展的政治学习和教育培训活动，定期对团员进行理想教育、形势政策教育、纪律教育和革命传统教育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支部组织机构健全，工作机制完善。定期开展民主生活会，积极组织主题团日活动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支部班子坚强有力、团结进取，密切联系团员青年，具备较高的政治觉悟、扎实的工作作风和全心全意为团员青年服务的意识，在团员中有较高认同度。支部成员有较强的团员意识，严格执行团的组织生活制度，严格履行团员义务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积极实施团支部活力提升工程，充分发挥团支部的战斗堡垒作用。围绕团员青年的需求，开展丰富多彩、健康向上、特色鲜明的文体活动，不断激发团员学生的主观能动性和创造力，增强团支部的吸引力和凝聚力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拥有志愿服务队且有自己的服务阵地，志愿服务成效显著，成员参与面广，具有一定社会影响力和示范性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加强支部微信、微博等新媒体平台建设，充分发挥新媒体在思想引领、舆论引导、信息沟通中的重要作用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团支部重视学风建设，学习风气浓厚。支部委员学习认真刻苦，成绩优良，课程优良率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75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以上，在支部中能够起到模范带头作用；团员学习成绩优良，评比学年无不及格情况；团支部能够积极组织本支部团员积极参与创新创业活动，推动大学生课外科技学术活动的开展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获得过学校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甲级团支部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荣誉；支部成员累计获得过省级以上荣誉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项以上。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（三）</w:t>
      </w:r>
      <w:r>
        <w:rPr>
          <w:rFonts w:ascii="Times New Roman" w:hAnsi="Times New Roman" w:cs="Times New Roman"/>
          <w:b/>
          <w:bCs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学生干部：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班级、学院、学校各级各类学生组织的学生干部，均可申报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具有坚定正确的政治方向，坚持党的基本路线，认真学习马列主义、毛泽东思想、邓小平理论、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三个代表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重要思想、科学发展观以及习近平总书记重要讲话精神，积极践行社会主义核心价值观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认真学习孟瑞鹏先进事迹，准确把握孟瑞鹏精神的实质，在弘扬孟瑞鹏见义勇为、关心同学、助人为乐、无私奉献的精神方面都突出事迹，作风正派、甘于奉献，乐于助人，不计名利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具有较强的工作能力和突出的工作实绩，能够出色完成学校和学院交办的各项工作，积极组织开展各项活动，热爱集体，团结同学，在同学中具有较高的威信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德智体全面发展，品德高尚，成绩优异。学年综合积分在专业排名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以内，无不及格现象，未受到任何纪律处分，在学生干部职务素质分评定中达到优秀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日常生活中志趣高雅、勤俭节约，艰苦朴素，处处起到模范带头作用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获得过省级优秀学生干部荣誉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四、评定程序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成立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班集体等评定工作领导小组，由主管学生工作的党委副书记和副校长任组长，学生处、教务处、校团委等主要负责人为成员，办公室设在校团委，具体负责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班集体、团支部、学生干部申报材料的收集、各奖项的评定。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推荐名额。各学院推荐班集体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个、团支部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个、学生干部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个。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材料申报。各学院组织符合条件的集体和个人填写《华北水利水电大学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班集体推荐表》、《华北水利水电大学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团支部推荐表》、《华北水利水电大学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学生干部推荐表》，并对申请材料进行认真审核，初评名单确定后将上述材料一式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份，统一用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纸正反面打印装订，加盖学院公章后，连同成绩单、证书复印件、学习积分、综合积分专业排名证明材料以及有关文字、图片和视频等支撑材料，于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日前报送至校团委组织部（龙子湖校区文体活动中心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办公室），同时将电子版发送至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huashuituanwei@163.com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邮箱，文件注明学院名称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审核公示阶段。公示时间为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日，未尽事宜，请咨询校团委组织部，监督咨询电话：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6912746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邮箱地址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auto" w:val="clear"/>
          </w:rPr>
          <w:t>huashuituanwei@163.com</w:t>
        </w:r>
      </w:hyperlink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五、工作要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高度重视。设立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孟瑞鹏式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班集体、团支部和学生干部，是我校进一步深入持久开展学习瑞鹏精神活动的重要抓手，各学院要高度重视，充分挖掘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精心组织。要严格按照评选推荐条件和推荐名额进行推荐，做到公平、公正、公开，确保推荐出的集体和个人具有代表性和典型性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全校上下要以评选活动为契机，进一步深入开展孟瑞鹏精神学习教育活动，积极培育和践行社会主义核心价值观，教育引导广大师生努力成为孟瑞鹏精神的传播者、弘扬者和践行者，不断推进我校事业发展再上新台阶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北水利水电大学“孟瑞鹏式”班集体推荐表</w:t>
      </w:r>
    </w:p>
    <w:p>
      <w:pPr>
        <w:pStyle w:val="Normal"/>
        <w:ind w:firstLine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北水利水电大学“孟瑞鹏式”团支部推荐表</w:t>
      </w:r>
    </w:p>
    <w:p>
      <w:pPr>
        <w:pStyle w:val="Normal"/>
        <w:ind w:firstLine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北水利水电大学“孟瑞鹏式”学生干部推荐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青团华北水利水电大学委员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宋体"/>
          <w:kern w:val="0"/>
          <w:sz w:val="44"/>
          <w:szCs w:val="44"/>
        </w:rPr>
        <w:t>华北水利水电大学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方正小标宋简体;黑体" w:cs="Times New Roman" w:ascii="Times New Roman" w:hAnsi="Times New Roman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kern w:val="0"/>
          <w:sz w:val="26"/>
          <w:szCs w:val="26"/>
        </w:rPr>
        <w:t>孟瑞鹏式</w:t>
      </w:r>
      <w:r>
        <w:rPr>
          <w:rFonts w:ascii="Times New Roman" w:hAnsi="Times New Roman" w:cs="Times New Roman" w:eastAsia="方正小标宋简体;黑体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kern w:val="0"/>
          <w:sz w:val="26"/>
          <w:szCs w:val="26"/>
        </w:rPr>
        <w:t>班集体推荐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238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意</w:t>
            </w:r>
            <w:r>
              <w:rPr>
                <w:rFonts w:ascii="Times New Roman" w:hAnsi="Times New Roman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日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黑体" w:eastAsia="黑体"/>
          <w:kern w:val="0"/>
          <w:sz w:val="29"/>
          <w:szCs w:val="29"/>
        </w:rPr>
        <w:t>附件</w:t>
      </w:r>
      <w:r>
        <w:rPr>
          <w:rFonts w:eastAsia="黑体" w:cs="Times New Roman" w:ascii="Times New Roman" w:hAnsi="Times New Roman"/>
          <w:kern w:val="0"/>
          <w:sz w:val="29"/>
          <w:szCs w:val="29"/>
        </w:rPr>
        <w:t>2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宋体"/>
          <w:kern w:val="0"/>
          <w:sz w:val="44"/>
          <w:szCs w:val="44"/>
        </w:rPr>
        <w:t>华北水利水电大学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方正小标宋简体;黑体" w:cs="Times New Roman" w:ascii="Times New Roman" w:hAnsi="Times New Roman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kern w:val="0"/>
          <w:sz w:val="26"/>
          <w:szCs w:val="26"/>
        </w:rPr>
        <w:t>孟瑞鹏式</w:t>
      </w:r>
      <w:r>
        <w:rPr>
          <w:rFonts w:ascii="Times New Roman" w:hAnsi="Times New Roman" w:cs="Times New Roman" w:eastAsia="方正小标宋简体;黑体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kern w:val="0"/>
          <w:sz w:val="26"/>
          <w:szCs w:val="26"/>
        </w:rPr>
        <w:t>团支部推荐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支部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意</w:t>
            </w:r>
            <w:r>
              <w:rPr>
                <w:rFonts w:ascii="Times New Roman" w:hAnsi="Times New Roman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日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eastAsia="黑体" w:cs="Times New Roman"/>
          <w:kern w:val="0"/>
          <w:sz w:val="29"/>
          <w:szCs w:val="29"/>
        </w:rPr>
      </w:pPr>
      <w:r>
        <w:rPr>
          <w:rFonts w:eastAsia="黑体" w:cs="Times New Roman" w:ascii="Times New Roman" w:hAnsi="Times New Roman"/>
          <w:kern w:val="0"/>
          <w:sz w:val="29"/>
          <w:szCs w:val="29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黑体" w:eastAsia="黑体"/>
          <w:kern w:val="0"/>
          <w:sz w:val="29"/>
          <w:szCs w:val="29"/>
        </w:rPr>
        <w:t>附件</w:t>
      </w:r>
      <w:r>
        <w:rPr>
          <w:rFonts w:eastAsia="黑体" w:cs="Times New Roman" w:ascii="Times New Roman" w:hAnsi="Times New Roman"/>
          <w:kern w:val="0"/>
          <w:sz w:val="29"/>
          <w:szCs w:val="29"/>
        </w:rPr>
        <w:t>3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宋体"/>
          <w:kern w:val="0"/>
          <w:sz w:val="44"/>
          <w:szCs w:val="44"/>
        </w:rPr>
        <w:t>华北水利水电大学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方正小标宋简体;黑体" w:cs="Times New Roman" w:ascii="Times New Roman" w:hAnsi="Times New Roman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kern w:val="0"/>
          <w:sz w:val="26"/>
          <w:szCs w:val="26"/>
        </w:rPr>
        <w:t>孟瑞鹏式</w:t>
      </w:r>
      <w:r>
        <w:rPr>
          <w:rFonts w:ascii="Times New Roman" w:hAnsi="Times New Roman" w:cs="Times New Roman" w:eastAsia="方正小标宋简体;黑体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kern w:val="0"/>
          <w:sz w:val="26"/>
          <w:szCs w:val="26"/>
        </w:rPr>
        <w:t>学生干部推荐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40"/>
        <w:gridCol w:w="420"/>
        <w:gridCol w:w="720"/>
        <w:gridCol w:w="900"/>
        <w:gridCol w:w="795"/>
        <w:gridCol w:w="285"/>
        <w:gridCol w:w="1080"/>
        <w:gridCol w:w="1800"/>
        <w:gridCol w:w="420"/>
        <w:gridCol w:w="90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育是否达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以内简介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综合积分专业排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业人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1515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right="555" w:hanging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院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555" w:firstLine="64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学院党委盖章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日</w:t>
            </w:r>
          </w:p>
        </w:tc>
      </w:tr>
      <w:tr>
        <w:trPr>
          <w:trHeight w:val="177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555" w:firstLine="64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6:00Z</dcterms:created>
  <dc:creator>Administrator</dc:creator>
  <dc:description/>
  <dc:language>en-US</dc:language>
  <cp:lastModifiedBy>Administrator</cp:lastModifiedBy>
  <dcterms:modified xsi:type="dcterms:W3CDTF">2017-04-28T03:51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