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省委常委、宣传部长赵素萍再次莅临我校并参观孟瑞鹏事迹展</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河南省核心价值观首场报告——孟瑞鹏舍己救人英雄事迹报告会在我校举行</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荣获</w:t>
      </w:r>
      <w:r>
        <w:rPr>
          <w:rFonts w:eastAsia="仿宋_GB2312" w:cs="Arial" w:ascii="仿宋_GB2312" w:hAnsi="仿宋_GB2312"/>
          <w:b/>
          <w:bCs/>
          <w:color w:val="000000"/>
          <w:sz w:val="30"/>
          <w:szCs w:val="30"/>
        </w:rPr>
        <w:t>2014</w:t>
      </w:r>
      <w:r>
        <w:rPr>
          <w:rFonts w:ascii="仿宋_GB2312" w:hAnsi="仿宋_GB2312" w:cs="Arial" w:eastAsia="仿宋_GB2312"/>
          <w:b/>
          <w:bCs/>
          <w:color w:val="000000"/>
          <w:sz w:val="30"/>
          <w:szCs w:val="30"/>
        </w:rPr>
        <w:t>年度省直属教育公共机构节能工作先进单位</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省委常委、宣传部长赵素萍</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再次莅临我校并参观孟瑞鹏事迹展</w:t>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cs="Arial" w:ascii="宋体;SimSun" w:hAnsi="宋体;SimSun"/>
          <w:color w:val="000000"/>
          <w:kern w:val="0"/>
          <w:sz w:val="19"/>
          <w:szCs w:val="19"/>
        </w:rPr>
        <w:t>  </w:t>
      </w:r>
      <w:r>
        <w:rPr>
          <w:rFonts w:cs="宋体;SimSun" w:ascii="宋体;SimSun" w:hAnsi="宋体;SimSun"/>
          <w:color w:val="000000"/>
          <w:kern w:val="0"/>
          <w:sz w:val="19"/>
          <w:szCs w:val="19"/>
        </w:rPr>
        <w:t xml:space="preserve">   </w:t>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下午，省委常委、宣传部长赵素萍继去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来我校调研后再次莅临我校，参加完河南省关工委青少年德育宣讲团成立暨核心价值观百场报告启动仪式后，与全体参会的省及教育厅领导一起参观了孟瑞鹏英雄事迹展。</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展室，赵素萍部长等，认真听取了吴菲菲老师的深情解说。他们不时俯身仔细查看孟瑞鹏的遗物，特别对孟瑞鹏生前留下的大量日记、笔记尤为关注，还不时就关心的话题与我校王清义书记、朱海风老书记等进行沟通交流。</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赵素萍部长等逐一走过每一个展柜、每一块展板，当来到《华水群英谱》这个展位时，赵部长驻足仔细观看，回忆并向同行的其他领导介绍起吴新芬等几位华水好人的感人事迹。她说，近年来，华北水利水电大学涌现出一大批先进的道德典型，这不是偶然的，与学校高度重视立德树人的优良传统密不可分。高校是培育、践行社会主义核心价值观的重要阵地。其他高校也应该像华水一样，善于培养优秀人才、善于发掘优秀典型，通过学习宣传，使得更多的人受到教育、受到激励，不断研究、探索、创新思想道德教育模式，努力为国家和社会培养可靠接班人，为“四个河南”、中原经济区建设做出应有的贡献！</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河南省核心价值观首场报告</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孟瑞鹏舍己救人英雄事迹报告会在我校举行</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下午，河南省关工委青少年德育宣讲团成立暨核心价值观百场报告启动仪式后，首场报告即“孟瑞鹏舍己救人英雄事迹报告会”紧接着举行。报告会由教育厅关工委常务副主任崔炳建主持。报告会的主讲人是英雄孟瑞鹏生前敬爱的老师、我校国际教育学院党委书记荣四海副教授以及瑞鹏生前同学陈新新。</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报告会开始之前，会议首先播放了孟瑞鹏事迹宣传片，以进一步了解孟瑞鹏不平凡的人生历程和光辉事迹，缅怀英雄，学习英雄。</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荣四海副教授首先作报告，报告的题目是《我心目中的“小孟子“，不愧为当代雷锋》。荣四海副教授从老师的角度，以非常朴实、非常真挚的感情，表达了对孟瑞鹏崇高的敬意和发自内心的不舍与怀念，让与会者接受了一次心灵的洗礼和道德的升华！</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孟瑞鹏生前的同学，华北水利水电大学国际教育学院</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级汉语国际教育（法语方向）二班的陈新新同学所作报告的题目是《孟瑞鹏，我们永远怀念你》。陈新新同学以朝夕相处的同学、朋友身份，介绍了英雄孟瑞鹏生前的助人为乐、无私忘我的点点滴滴感人事迹，报告感情真挚，催人泪下，字字句句饱含着对好班长、好朋友孟瑞鹏的无限悲痛与深深思念，感人肺腑，动人至深！</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两位报告人作为孟瑞鹏先进事迹的亲历者、挖掘者和传播者，向与会人员再现了孟瑞鹏同学的高尚形象和高贵品质，让人们走近了英雄孟瑞鹏，感知了英雄孟瑞鹏。</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过报告，让与会者深切感受到，孟瑞鹏同学是一位“有理想抱负、有英雄情结、文武兼修、品学兼优、忠孝兼为”的＂好学生”和“真英雄”。在孟瑞鹏身上，集中体现了中华民族见义勇为、行侠仗义、扶危济困、敢于担当、自强自立的传统美德，生动诠释了社会主义核心价值观的丰富内涵，彰显了当代青年大学生良好的精神风貌。他是当之无愧的时代英雄和社会楷模，是我校的骄傲！ </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荣获</w:t>
      </w:r>
      <w:r>
        <w:rPr>
          <w:rFonts w:eastAsia="方正小标宋简体;宋体" w:cs="Arial" w:ascii="方正小标宋简体;宋体" w:hAnsi="方正小标宋简体;宋体"/>
          <w:b/>
          <w:bCs/>
          <w:color w:val="333333"/>
          <w:kern w:val="0"/>
          <w:sz w:val="44"/>
          <w:szCs w:val="44"/>
        </w:rPr>
        <w:t>2014</w:t>
      </w:r>
      <w:r>
        <w:rPr>
          <w:rFonts w:ascii="方正小标宋简体;宋体" w:hAnsi="方正小标宋简体;宋体" w:cs="Arial" w:eastAsia="方正小标宋简体;宋体"/>
          <w:b/>
          <w:bCs/>
          <w:color w:val="333333"/>
          <w:kern w:val="0"/>
          <w:sz w:val="44"/>
          <w:szCs w:val="44"/>
        </w:rPr>
        <w:t>年度</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省直属教育公共机构节能工作先进单位</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日，河南省教育厅对直属教育公共机构</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度节能工作考评结果进行了通报表彰。共有</w:t>
      </w:r>
      <w:r>
        <w:rPr>
          <w:rFonts w:eastAsia="仿宋_GB2312" w:cs="Arial" w:ascii="仿宋_GB2312" w:hAnsi="仿宋_GB2312"/>
          <w:color w:val="000000"/>
          <w:kern w:val="0"/>
          <w:sz w:val="32"/>
          <w:szCs w:val="32"/>
        </w:rPr>
        <w:t>59</w:t>
      </w:r>
      <w:r>
        <w:rPr>
          <w:rFonts w:ascii="仿宋_GB2312" w:hAnsi="仿宋_GB2312" w:cs="Arial" w:eastAsia="仿宋_GB2312"/>
          <w:color w:val="000000"/>
          <w:kern w:val="0"/>
          <w:sz w:val="32"/>
          <w:szCs w:val="32"/>
        </w:rPr>
        <w:t>个省直单位参加考评，我校在节能工作中成绩突出，被评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度河南省直属教育公共机构节能工作先进单位，这是继</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以来我校第五次获此殊荣。</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年来，我校党委、行政高度重视节能工作，专门成立了节能工作领导小组，制订了一系列切实可行的具体措施，科学规划，精心组织，结合学校水利水电等专业特色，广泛宣传，全员参与，从人才培养到建筑节能及节能项目实施，都能坚持观念节能、制度节能、管理节能和技术节能，有效增强了全校师生的节能意识，加快了节约型校园建设的步伐。通过全校上下不懈努力，已基本形成了“人人关心节能、人人参与节能”的良好氛围，也顺利实现了年初制定的</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节水、节电等人均能耗降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的目标，取得了较好的社会效益和经济效益。 </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5-06-25T08:09:00Z</dcterms:modified>
  <cp:revision>56</cp:revision>
  <dc:subject/>
  <dc:title>华北水利水电学院精神文明建设</dc:title>
</cp:coreProperties>
</file>