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>华北水利水电大学本科毕业设计（论文）工作检查评分表</w:t>
      </w:r>
    </w:p>
    <w:p>
      <w:pPr>
        <w:pStyle w:val="Normal"/>
        <w:spacing w:before="31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院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63"/>
        <w:gridCol w:w="6615"/>
        <w:gridCol w:w="845"/>
        <w:gridCol w:w="722"/>
      </w:tblGrid>
      <w:tr>
        <w:trPr>
          <w:trHeight w:val="563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检查项目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检查内容和要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分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评分</w:t>
            </w:r>
          </w:p>
        </w:tc>
      </w:tr>
      <w:tr>
        <w:trPr>
          <w:trHeight w:val="480" w:hRule="atLeast"/>
        </w:trPr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pacing w:val="-8"/>
                <w:sz w:val="24"/>
                <w:u w:val="single"/>
              </w:rPr>
              <w:t xml:space="preserve">       </w:t>
            </w:r>
            <w:r>
              <w:rPr>
                <w:spacing w:val="-8"/>
                <w:sz w:val="24"/>
              </w:rPr>
              <w:t>届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设计（论文）过程管理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检查记录（针对选题、进展情况），提出问题和改进措施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工作组织到位（如成立答辩委员会、答辩小组安排、时间、地点），包括一次答辩、二次答辩、优秀答辩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记录规范，应真实、具体、有针对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签名完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时间顺序正确（选题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任务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开题报告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毕设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答辩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8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评价、交叉评价、答辩评价结论基本符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装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袋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料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袋</w:t>
            </w:r>
            <w:r>
              <w:rPr>
                <w:spacing w:val="-8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按专业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设计（论文）大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评分标准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设计（论文）工作实施细则（按学院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选题统计表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设计（论文）工作总结（按学院）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设计（论文）成绩单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答辩过程评分表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袋</w:t>
            </w:r>
            <w:r>
              <w:rPr>
                <w:spacing w:val="-8"/>
                <w:sz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（按学生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毕业设计（论文）成果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答辩决议书中评语与评分、结论一致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合计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存在问题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right="480" w:firstLine="3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3255"/>
        <w:jc w:val="center"/>
        <w:rPr/>
      </w:pP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ind w:firstLine="5040"/>
        <w:jc w:val="right"/>
        <w:rPr>
          <w:bCs/>
          <w:szCs w:val="21"/>
        </w:rPr>
      </w:pP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日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8:05:00Z</dcterms:created>
  <dc:creator>qqq</dc:creator>
  <dc:description/>
  <cp:keywords/>
  <dc:language>en-US</dc:language>
  <cp:lastModifiedBy>User</cp:lastModifiedBy>
  <cp:lastPrinted>2016-07-13T17:46:00Z</cp:lastPrinted>
  <dcterms:modified xsi:type="dcterms:W3CDTF">2017-02-27T08:56:00Z</dcterms:modified>
  <cp:revision>73</cp:revision>
  <dc:subject/>
  <dc:title>整改检查分解</dc:title>
</cp:coreProperties>
</file>