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873"/>
        <w:gridCol w:w="837"/>
        <w:gridCol w:w="441"/>
        <w:gridCol w:w="459"/>
        <w:gridCol w:w="630"/>
        <w:gridCol w:w="90"/>
        <w:gridCol w:w="270"/>
        <w:gridCol w:w="450"/>
        <w:gridCol w:w="630"/>
        <w:gridCol w:w="424"/>
        <w:gridCol w:w="1917"/>
      </w:tblGrid>
      <w:tr>
        <w:trPr>
          <w:trHeight w:val="662" w:hRule="atLeast"/>
        </w:trPr>
        <w:tc>
          <w:tcPr>
            <w:tcW w:w="10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志愿者教师项目申请表</w:t>
            </w:r>
          </w:p>
        </w:tc>
      </w:tr>
      <w:tr>
        <w:trPr>
          <w:trHeight w:val="272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请用鼠标点击符合本人情况的选项，方框中将出现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标记。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403876037"/>
            <w:bookmarkStart w:id="1" w:name="__Fieldmark__3_14038760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403876037"/>
            <w:bookmarkStart w:id="3" w:name="__Fieldmark__4_14038760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1403876037"/>
            <w:bookmarkStart w:id="5" w:name="__Fieldmark__7_14038760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403876037"/>
            <w:bookmarkStart w:id="7" w:name="__Fieldmark__8_140387603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403876037"/>
            <w:bookmarkStart w:id="9" w:name="__Fieldmark__9_14038760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验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1403876037"/>
            <w:bookmarkStart w:id="11" w:name="__Fieldmark__10_140387603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403876037"/>
            <w:bookmarkStart w:id="13" w:name="__Fieldmark__11_140387603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403876037"/>
            <w:bookmarkStart w:id="15" w:name="__Fieldmark__12_140387603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403876037"/>
            <w:bookmarkStart w:id="17" w:name="__Fieldmark__13_140387603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1403876037"/>
            <w:bookmarkStart w:id="19" w:name="__Fieldmark__14_140387603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403876037"/>
            <w:bookmarkStart w:id="21" w:name="__Fieldmark__16_140387603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职务，请说明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单位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内单位是否在美有友好学校？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1403876037"/>
            <w:bookmarkStart w:id="23" w:name="__Fieldmark__20_140387603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1403876037"/>
            <w:bookmarkStart w:id="25" w:name="__Fieldmark__22_14038760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全职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1403876037"/>
            <w:bookmarkStart w:id="27" w:name="__Fieldmark__28_140387603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1403876037"/>
            <w:bookmarkStart w:id="29" w:name="__Fieldmark__29_140387603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1403876037"/>
            <w:bookmarkStart w:id="31" w:name="__Fieldmark__30_140387603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1403876037"/>
            <w:bookmarkStart w:id="33" w:name="__Fieldmark__31_140387603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1403876037"/>
            <w:bookmarkStart w:id="35" w:name="__Fieldmark__32_140387603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1403876037"/>
            <w:bookmarkStart w:id="37" w:name="__Fieldmark__41_140387603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1403876037"/>
            <w:bookmarkStart w:id="39" w:name="__Fieldmark__42_140387603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1403876037"/>
            <w:bookmarkStart w:id="41" w:name="__Fieldmark__43_140387603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1403876037"/>
            <w:bookmarkStart w:id="43" w:name="__Fieldmark__44_140387603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1403876037"/>
            <w:bookmarkStart w:id="45" w:name="__Fieldmark__45_140387603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其他所教年级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1403876037"/>
            <w:bookmarkStart w:id="47" w:name="__Fieldmark__49_140387603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0_1403876037"/>
            <w:bookmarkStart w:id="49" w:name="__Fieldmark__50_140387603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1_1403876037"/>
            <w:bookmarkStart w:id="51" w:name="__Fieldmark__51_140387603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_1403876037"/>
            <w:bookmarkStart w:id="53" w:name="__Fieldmark__52_140387603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3_1403876037"/>
            <w:bookmarkStart w:id="55" w:name="__Fieldmark__53_140387603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如果上述工作不是全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请补充说明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"/>
        <w:gridCol w:w="12"/>
        <w:gridCol w:w="900"/>
        <w:gridCol w:w="360"/>
        <w:gridCol w:w="360"/>
        <w:gridCol w:w="540"/>
        <w:gridCol w:w="270"/>
        <w:gridCol w:w="1170"/>
        <w:gridCol w:w="360"/>
        <w:gridCol w:w="540"/>
        <w:gridCol w:w="270"/>
        <w:gridCol w:w="180"/>
        <w:gridCol w:w="450"/>
        <w:gridCol w:w="768"/>
        <w:gridCol w:w="762"/>
        <w:gridCol w:w="612"/>
        <w:gridCol w:w="1099"/>
        <w:gridCol w:w="13"/>
      </w:tblGrid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背景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以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9_1403876037"/>
            <w:bookmarkStart w:id="57" w:name="__Fieldmark__59_140387603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0_1403876037"/>
            <w:bookmarkStart w:id="59" w:name="__Fieldmark__60_140387603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1_1403876037"/>
            <w:bookmarkStart w:id="61" w:name="__Fieldmark__61_140387603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8_1403876037"/>
            <w:bookmarkStart w:id="63" w:name="__Fieldmark__68_140387603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9_1403876037"/>
            <w:bookmarkStart w:id="65" w:name="__Fieldmark__69_140387603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0_1403876037"/>
            <w:bookmarkStart w:id="67" w:name="__Fieldmark__70_140387603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</w:t>
            </w:r>
          </w:p>
        </w:tc>
      </w:tr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</w:t>
            </w:r>
          </w:p>
        </w:tc>
      </w:tr>
      <w:tr>
        <w:trPr>
          <w:trHeight w:val="10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4_1403876037"/>
            <w:bookmarkStart w:id="69" w:name="__Fieldmark__74_140387603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学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5_1403876037"/>
            <w:bookmarkStart w:id="71" w:name="__Fieldmark__75_140387603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6_1403876037"/>
            <w:bookmarkStart w:id="73" w:name="__Fieldmark__76_140387603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7_1403876037"/>
            <w:bookmarkStart w:id="75" w:name="__Fieldmark__77_140387603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8_1403876037"/>
            <w:bookmarkStart w:id="77" w:name="__Fieldmark__78_140387603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，请说明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80_1403876037"/>
            <w:bookmarkStart w:id="79" w:name="__Fieldmark__80_140387603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外汉语教学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1_1403876037"/>
            <w:bookmarkStart w:id="81" w:name="__Fieldmark__81_140387603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2_1403876037"/>
            <w:bookmarkStart w:id="83" w:name="__Fieldmark__82_140387603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5_1403876037"/>
            <w:bookmarkStart w:id="85" w:name="__Fieldmark__85_140387603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6_1403876037"/>
            <w:bookmarkStart w:id="87" w:name="__Fieldmark__86_140387603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1403876037"/>
            <w:bookmarkStart w:id="89" w:name="__Fieldmark__87_140387603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8_1403876037"/>
            <w:bookmarkStart w:id="91" w:name="__Fieldmark__88_140387603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9_1403876037"/>
            <w:bookmarkStart w:id="93" w:name="__Fieldmark__89_1403876037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0_1403876037"/>
            <w:bookmarkStart w:id="95" w:name="__Fieldmark__90_1403876037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1403876037"/>
            <w:bookmarkStart w:id="97" w:name="__Fieldmark__91_1403876037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EFL)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1403876037"/>
            <w:bookmarkStart w:id="99" w:name="__Fieldmark__92_140387603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ELTS)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3_1403876037"/>
            <w:bookmarkStart w:id="101" w:name="__Fieldmark__93_1403876037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5_1403876037"/>
            <w:bookmarkStart w:id="103" w:name="__Fieldmark__95_1403876037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8_1403876037"/>
            <w:bookmarkStart w:id="105" w:name="__Fieldmark__98_1403876037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0_1403876037"/>
            <w:bookmarkStart w:id="107" w:name="__Fieldmark__100_1403876037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1_1403876037"/>
            <w:bookmarkStart w:id="109" w:name="__Fieldmark__101_1403876037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获得时间：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3_1403876037"/>
            <w:bookmarkStart w:id="111" w:name="__Fieldmark__103_1403876037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每周开车时间为多少小时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5_1403876037"/>
            <w:bookmarkStart w:id="113" w:name="__Fieldmark__105_140387603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6_1403876037"/>
            <w:bookmarkStart w:id="115" w:name="__Fieldmark__106_1403876037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获奖励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所获职业或教育奖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技能或兴趣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语言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或兴趣（如音乐，体育等）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陈述</w:t>
            </w:r>
          </w:p>
        </w:tc>
      </w:tr>
      <w:tr>
        <w:trPr>
          <w:trHeight w:val="96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要说明你为什么要申请赴美教中国语言和文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并阐述你能为赴美志愿者教师项目</w:t>
            </w:r>
            <w:r>
              <w:rPr>
                <w:rFonts w:ascii="宋体" w:hAnsi="宋体" w:cs="宋体"/>
                <w:color w:val="003300"/>
                <w:sz w:val="21"/>
                <w:szCs w:val="21"/>
              </w:rPr>
              <w:t>做出的具体贡献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10"/>
        <w:gridCol w:w="1710"/>
        <w:gridCol w:w="1080"/>
        <w:gridCol w:w="540"/>
        <w:gridCol w:w="180"/>
        <w:gridCol w:w="1260"/>
        <w:gridCol w:w="90"/>
        <w:gridCol w:w="1350"/>
        <w:gridCol w:w="1800"/>
      </w:tblGrid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证记录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过被拒绝美国签证的记录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4_1403876037"/>
            <w:bookmarkStart w:id="117" w:name="__Fieldmark__114_1403876037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5_1403876037"/>
            <w:bookmarkStart w:id="119" w:name="__Fieldmark__115_1403876037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持有</w:t>
            </w:r>
            <w:r>
              <w:rPr>
                <w:sz w:val="20"/>
                <w:szCs w:val="20"/>
              </w:rPr>
              <w:t>J-1</w:t>
            </w:r>
            <w:r>
              <w:rPr>
                <w:sz w:val="20"/>
                <w:szCs w:val="20"/>
              </w:rPr>
              <w:t>签证去过美国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16_1403876037"/>
            <w:bookmarkStart w:id="121" w:name="__Fieldmark__116_1403876037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17_1403876037"/>
            <w:bookmarkStart w:id="123" w:name="__Fieldmark__117_1403876037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8_1403876037"/>
            <w:bookmarkStart w:id="125" w:name="__Fieldmark__118_1403876037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确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如果不确定，请填写相关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：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来访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信息</w:t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  <w:r>
              <w:rPr>
                <w:sz w:val="20"/>
                <w:szCs w:val="20"/>
              </w:rPr>
              <w:t>账户（如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情况联系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目前是否有亲属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85_1403876037"/>
            <w:bookmarkStart w:id="127" w:name="__Fieldmark__185_1403876037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86_1403876037"/>
            <w:bookmarkStart w:id="129" w:name="__Fieldmark__186_1403876037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注明同你的关系及其在美身份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：本人保证上述各项中所提供的信息真实无误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申请人签字：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须知</w:t>
      </w:r>
      <w:r>
        <w:rPr>
          <w:rFonts w:cs="宋体" w:ascii="宋体" w:hAnsi="宋体"/>
          <w:sz w:val="20"/>
          <w:szCs w:val="20"/>
        </w:rPr>
        <w:t>: 1</w:t>
      </w:r>
      <w:r>
        <w:rPr>
          <w:rFonts w:ascii="宋体" w:hAnsi="宋体" w:cs="宋体"/>
          <w:sz w:val="20"/>
          <w:szCs w:val="20"/>
        </w:rPr>
        <w:t>、各栏目内容如实填写</w:t>
      </w:r>
      <w:r>
        <w:rPr>
          <w:rFonts w:cs="宋体" w:ascii="宋体" w:hAnsi="宋体"/>
          <w:sz w:val="20"/>
          <w:szCs w:val="20"/>
        </w:rPr>
        <w:t>; 2</w:t>
      </w:r>
      <w:r>
        <w:rPr>
          <w:rFonts w:ascii="宋体" w:hAnsi="宋体" w:cs="宋体"/>
          <w:sz w:val="20"/>
          <w:szCs w:val="20"/>
        </w:rPr>
        <w:t>、栏目容量不够可另附纸补充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8:00Z</dcterms:created>
  <dc:creator>pmattys</dc:creator>
  <dc:description/>
  <dc:language>en-US</dc:language>
  <cp:lastModifiedBy>Administrator</cp:lastModifiedBy>
  <cp:lastPrinted>2012-12-12T06:40:00Z</cp:lastPrinted>
  <dcterms:modified xsi:type="dcterms:W3CDTF">2014-10-24T00:59:44Z</dcterms:modified>
  <cp:revision>2</cp:revision>
  <dc:subject/>
  <dc:title>Hanban-College Board Chinese Guest Teach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