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76"/>
                <w:szCs w:val="76"/>
              </w:rPr>
              <w:t>中共华北水利水电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76"/>
                <w:szCs w:val="76"/>
                <w:lang w:eastAsia="zh-CN"/>
              </w:rPr>
              <w:t>大学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76"/>
                <w:szCs w:val="76"/>
              </w:rPr>
              <w:t>委员会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76"/>
                <w:szCs w:val="76"/>
                <w:lang w:eastAsia="zh-CN"/>
              </w:rPr>
              <w:t>宣传部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华北水利水电</w:t>
            </w: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  <w:lang w:eastAsia="zh-CN"/>
              </w:rPr>
              <w:t>大学总务后勤处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75"/>
                <w:sz w:val="76"/>
                <w:szCs w:val="76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  <w:lang w:eastAsia="zh-CN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FF0000"/>
                <w:w w:val="75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FF0000"/>
                <w:w w:val="75"/>
                <w:kern w:val="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华水团联</w:t>
      </w:r>
      <w:r>
        <w:rPr>
          <w:rFonts w:eastAsia="仿宋_GB2312" w:cs="ˎ̥;Times New Roman" w:ascii="仿宋_GB2312" w:hAnsi="仿宋_GB2312"/>
          <w:sz w:val="30"/>
          <w:szCs w:val="30"/>
        </w:rPr>
        <w:t>[201</w:t>
      </w:r>
      <w:r>
        <w:rPr>
          <w:rFonts w:eastAsia="仿宋_GB2312" w:cs="ˎ̥;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ˎ̥;Times New Roman" w:ascii="仿宋_GB2312" w:hAnsi="仿宋_GB2312"/>
          <w:sz w:val="30"/>
          <w:szCs w:val="30"/>
        </w:rPr>
        <w:t>]</w:t>
      </w:r>
      <w:r>
        <w:rPr>
          <w:rFonts w:eastAsia="仿宋_GB2312" w:cs="ˎ̥;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</w:t>
      </w:r>
    </w:p>
    <w:p>
      <w:pPr>
        <w:pStyle w:val="Normal"/>
        <w:rPr>
          <w:rStyle w:val="StrongEmphasis"/>
          <w:rFonts w:ascii="方正小标宋简体;Arial Unicode MS" w:hAnsi="方正小标宋简体;Arial Unicode MS" w:eastAsia="方正小标宋简体;Arial Unicode MS" w:cs="ˎ̥;Times New Roman"/>
          <w:sz w:val="44"/>
          <w:szCs w:val="36"/>
        </w:rPr>
      </w:pPr>
      <w:r>
        <w:rPr>
          <w:rFonts w:eastAsia="宋体" w:cs="Calibri"/>
          <w:kern w:val="2"/>
          <w:sz w:val="21"/>
          <w:szCs w:val="21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pt;margin-top:7.8pt;width:491.35pt;height:23.4pt" coordorigin="-360,156" coordsize="9827,468">
                <v:line id="shape_0" from="-360,414" to="4175,414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40,414" to="9467,414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356;top:156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16pt;margin-top:7.8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开展华北水利水电大学节能宣传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cs="Times New Roman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征集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做好我校节约能源资源宣传教育工作，推动勤俭节约的校园文化建设，遴选作品参加国家机关事务管理局、教育部、共青团中央、国家粮食局举办的公共机构节能宣传作品征集活动，党委宣传部、总务后勤处、校团委决定联合开展我校节能宣传作品征集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活动的主题是“厉行节约 反对浪费”。参选作品要紧扣主题，以节电、节水、节粮为重点，宣传节约能源资源、保护生态环境、应对气候变化、推进生态文明建设的必要性和重要性，传播低碳环保理念，倡导勤俭节约行为，营造大学积极参与节约型社会建设的良好舆论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主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委宣传部、总务后勤处、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承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水利学院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作品征集范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活动面向全校广大师生，征集平面设计和视频两类宣传作品。参选作品以学院为单位，收集整理后发送到水利学院邮箱（</w:t>
      </w:r>
      <w:r>
        <w:rPr>
          <w:rFonts w:eastAsia="仿宋_GB2312" w:cs="仿宋_GB2312" w:ascii="仿宋_GB2312" w:hAnsi="仿宋_GB2312"/>
          <w:sz w:val="28"/>
          <w:szCs w:val="28"/>
        </w:rPr>
        <w:t>huashuislxy@163.com</w:t>
      </w:r>
      <w:r>
        <w:rPr>
          <w:rFonts w:ascii="仿宋_GB2312" w:hAnsi="仿宋_GB2312" w:cs="仿宋_GB2312" w:eastAsia="仿宋_GB2312"/>
          <w:sz w:val="28"/>
          <w:szCs w:val="28"/>
        </w:rPr>
        <w:t>）报送，截止日期为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作品类型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平面设计类作品。即宣传画，要求创意特色鲜明，具有较强的视觉冲击力和艺术感染力。作品存储格式为</w:t>
      </w:r>
      <w:r>
        <w:rPr>
          <w:rFonts w:eastAsia="仿宋_GB2312" w:cs="仿宋_GB2312" w:ascii="仿宋_GB2312" w:hAnsi="仿宋_GB2312"/>
          <w:sz w:val="28"/>
          <w:szCs w:val="28"/>
        </w:rPr>
        <w:t>jpg</w:t>
      </w:r>
      <w:r>
        <w:rPr>
          <w:rFonts w:ascii="仿宋_GB2312" w:hAnsi="仿宋_GB2312" w:cs="仿宋_GB2312" w:eastAsia="仿宋_GB2312"/>
          <w:sz w:val="28"/>
          <w:szCs w:val="28"/>
        </w:rPr>
        <w:t>，精度不低于</w:t>
      </w:r>
      <w:r>
        <w:rPr>
          <w:rFonts w:eastAsia="仿宋_GB2312" w:cs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cs="仿宋_GB2312" w:eastAsia="仿宋_GB2312"/>
          <w:sz w:val="28"/>
          <w:szCs w:val="28"/>
        </w:rPr>
        <w:t>，尺寸为</w:t>
      </w:r>
      <w:r>
        <w:rPr>
          <w:rFonts w:eastAsia="仿宋_GB2312" w:cs="仿宋_GB2312" w:ascii="仿宋_GB2312" w:hAnsi="仿宋_GB2312"/>
          <w:sz w:val="28"/>
          <w:szCs w:val="28"/>
        </w:rPr>
        <w:t>70cm×100cm</w:t>
      </w:r>
      <w:r>
        <w:rPr>
          <w:rFonts w:ascii="仿宋_GB2312" w:hAnsi="仿宋_GB2312" w:cs="仿宋_GB2312" w:eastAsia="仿宋_GB2312"/>
          <w:sz w:val="28"/>
          <w:szCs w:val="28"/>
        </w:rPr>
        <w:t>，原则上要求垂直构图。鼓励创作系列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视频类作品。主要是动画、宣传片和微电影，要求立意准确，形象生动，简洁明快，反映工作或生活中节约能源资源的细节和点滴。动画和宣传片时长为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秒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，微电影时长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以内。作品存储格式为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avi</w:t>
      </w:r>
      <w:r>
        <w:rPr>
          <w:rFonts w:ascii="仿宋_GB2312" w:hAnsi="仿宋_GB2312" w:cs="仿宋_GB2312" w:eastAsia="仿宋_GB2312"/>
          <w:sz w:val="28"/>
          <w:szCs w:val="28"/>
        </w:rPr>
        <w:t>，分辨率不低于</w:t>
      </w:r>
      <w:r>
        <w:rPr>
          <w:rFonts w:eastAsia="仿宋_GB2312" w:cs="仿宋_GB2312" w:ascii="仿宋_GB2312" w:hAnsi="仿宋_GB2312"/>
          <w:sz w:val="28"/>
          <w:szCs w:val="28"/>
        </w:rPr>
        <w:t>720×576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作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类型作品分别设置一、二、三等奖，颁发获奖证书并给予一定的制作费用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平面设计类奖项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；二等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；三等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。每个作品补助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视频类奖项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；二等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；三等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。每个作品补助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另设若干优秀作品奖、优秀组织奖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各学院要认真做好征集活动的宣传发动工作，动员广大师生积极参与、踊跃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各学院自行组织初评，以学院为单位集中报送参选作品。每个学院报送平面设计类作品，每个组别不超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件；视频类作品，每个组别不超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参选作品必须为原创，不得抄袭、剽窃他人作品，参选作者应拥有作品的完整版权；作品所使用的素材，不得违背国家法律规定及社会公德，无争议性的人物或事件内容，不得侵犯他人的合法权益（包括但不限于知识产权等），不得出现商业品牌的徽标、海报、广告语、代言人等元素；承诺保证第三人不会因主办方使用参选作品而提出诉讼、索赔等权利主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本次活动所征集的作品全部用于公益宣传活动，不作商业用途，主办单位拥有获奖作品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本次活动不收报名费、评审费，作品不退稿，请作者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本次活动最终解释权归主办单位，参加活动即视为同意遵守本次征集活动各项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、征集活动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征集活动电子邮箱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huashuislxy@163.com </w:t>
      </w:r>
      <w:r>
        <w:rPr>
          <w:rFonts w:ascii="仿宋_GB2312" w:hAnsi="仿宋_GB2312" w:cs="仿宋_GB2312" w:eastAsia="仿宋_GB2312"/>
          <w:sz w:val="28"/>
          <w:szCs w:val="28"/>
        </w:rPr>
        <w:t>；纸质材料报送综合实验楼</w:t>
      </w:r>
      <w:r>
        <w:rPr>
          <w:rFonts w:eastAsia="仿宋_GB2312" w:cs="仿宋_GB2312" w:ascii="仿宋_GB2312" w:hAnsi="仿宋_GB2312"/>
          <w:sz w:val="28"/>
          <w:szCs w:val="28"/>
        </w:rPr>
        <w:t>120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二）征集活动组委会联系方式：周老师 </w:t>
      </w:r>
      <w:r>
        <w:rPr>
          <w:rFonts w:eastAsia="仿宋_GB2312" w:cs="仿宋_GB2312" w:ascii="仿宋_GB2312" w:hAnsi="仿宋_GB2312"/>
          <w:sz w:val="28"/>
          <w:szCs w:val="28"/>
        </w:rPr>
        <w:t>18695903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党委宣传部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总务后勤处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7683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0.5pt" to="460.75pt,60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送：各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共青团华北水利水电</w:t>
      </w:r>
      <w:r>
        <w:rPr>
          <w:rFonts w:ascii="仿宋_GB2312" w:hAnsi="仿宋_GB2312" w:eastAsia="仿宋_GB2312"/>
          <w:sz w:val="32"/>
          <w:szCs w:val="32"/>
          <w:lang w:eastAsia="zh-CN"/>
        </w:rPr>
        <w:t>大学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10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Calibri"/>
        <w:kern w:val="2"/>
        <w:sz w:val="18"/>
        <w:szCs w:val="21"/>
        <w:lang w:val="en-US" w:eastAsia="zh-CN" w:bidi="ar-SA"/>
      </w:rPr>
    </w:pPr>
    <w:r>
      <w:rPr>
        <w:rFonts w:eastAsia="宋体" w:cs="Calibri"/>
        <w:kern w:val="2"/>
        <w:sz w:val="18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2:00Z</dcterms:created>
  <dc:creator>王守明</dc:creator>
  <dc:description/>
  <dc:language>en-US</dc:language>
  <cp:lastModifiedBy>学生_2</cp:lastModifiedBy>
  <cp:lastPrinted>2015-04-02T16:18:00Z</cp:lastPrinted>
  <dcterms:modified xsi:type="dcterms:W3CDTF">2015-04-02T08:20:50Z</dcterms:modified>
  <cp:revision>0</cp:revision>
  <dc:subject/>
  <dc:title>关于开展高校节能宣传作品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