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;仿宋"/>
        </w:rPr>
        <w:t xml:space="preserve">            </w:t>
      </w:r>
      <w:r>
        <w:rPr>
          <w:rFonts w:cs="仿宋_GB2312;仿宋"/>
          <w:u w:val="single"/>
        </w:rPr>
        <w:t xml:space="preserve">   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u w:val="single"/>
          <w:shd w:fill="FFFFFF" w:val="clear"/>
        </w:rPr>
        <w:t xml:space="preserve">水利   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 xml:space="preserve"> 学院研究生开题评议汇总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34"/>
        <w:gridCol w:w="1126"/>
        <w:gridCol w:w="1315"/>
        <w:gridCol w:w="1103"/>
        <w:gridCol w:w="1984"/>
        <w:gridCol w:w="827"/>
      </w:tblGrid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开题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学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开题题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评议结果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评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议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专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家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组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成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员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签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评议会时间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年    月    日    时     分</w:t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评议会地点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uto" w:line="480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注：</w:t>
      </w: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1.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评议专家组由</w:t>
      </w: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3-5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名专家组成，其中副教授以上职称至少</w:t>
      </w: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3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名。</w:t>
      </w:r>
    </w:p>
    <w:p>
      <w:pPr>
        <w:pStyle w:val="Normal"/>
        <w:spacing w:lineRule="auto" w:line="480"/>
        <w:rPr/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2.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评议结果为：优秀；合格（继续攻读学位）；基本合格（警告，限期改正）；不合格（延长或终止学习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）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。优秀比例不超过</w:t>
      </w: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30%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华康俪金黑;宋体"/>
      <w:color w:val="auto"/>
      <w:sz w:val="24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华康俪金黑;宋体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华康俪金黑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2:00Z</dcterms:created>
  <dc:creator>dell</dc:creator>
  <dc:description/>
  <cp:keywords/>
  <dc:language>en-US</dc:language>
  <cp:lastModifiedBy>8615075105295</cp:lastModifiedBy>
  <dcterms:modified xsi:type="dcterms:W3CDTF">2020-11-06T13:12:00Z</dcterms:modified>
  <cp:revision>2</cp:revision>
  <dc:subject/>
  <dc:title>华北水利水电大学</dc:title>
</cp:coreProperties>
</file>