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7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70"/>
          <w:sz w:val="72"/>
          <w:szCs w:val="72"/>
        </w:rPr>
        <w:t>中共华北水利水电学院机关委员会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cs="华文中宋" w:ascii="华文中宋" w:hAnsi="华文中宋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96"/>
        </w:rPr>
      </w:pPr>
      <w:r>
        <w:rPr>
          <w:rFonts w:ascii="楷体_GB2312" w:hAnsi="楷体_GB2312" w:eastAsia="楷体_GB2312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2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 w:color="FF0000"/>
        </w:rPr>
        <w:t>7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2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30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关党委学习传达党的十八大精神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 机关党委中心组集体学习传达党的十八大精神。郭相春书记首先传达了教育部党组学习党的十八大精神情况，传达了教育部副部长杜玉波归纳的十八大报告涉及教育内容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“第一次”提法。郭书记还介绍了经过他逐字对照整理出的新党章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处修改或者增设内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重点由校党委宣传部长、机关党委委员景中强教授做党的十八大精神学习专题辅导。景部长就“十八大报告的新观点、新表述、新论断”问题，从七个方面进行了解读：一是首次将“科学发展观”确立为党必须长期坚持的指导思想，进一步明确了科学发展观的历史定位，实现了党的指导思想又一次与时俱进；二是提出了八个“必须坚持”，对中国特色社会主义作了新的阐述，丰富了中国特色社会主义；三是社会主义建设总体布局从“四位一体”到“五位一体”，增加“生态文明建设”，是总揽全局、落实科学发展观的新部署；四是提出了全面建成小康社会新目标，从“建设”到“建成”一字之变，是一个质的飞跃；五是提出了建设“学习型、服务型、创新型”三型的党建新目标；六是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字分国家、社会、个人三个层面对社会主义核心价值观进行了概括，克服了以往表述过长、不易识记的缺陷；七是介绍了十八大报告中提出的其他新思想、新要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还部署了机关参加第九套广播体操全校汇演事宜，安排了工会系统年终总结评优工作，并对学校《关于构建新型和谐师生关系的指导意见》讨论和征求意见工作进行了再布置和督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机关党委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3:00Z</dcterms:created>
  <dc:creator>王笃波</dc:creator>
  <dc:description/>
  <cp:keywords/>
  <dc:language>en-US</dc:language>
  <cp:lastModifiedBy>Sky123.Org</cp:lastModifiedBy>
  <cp:lastPrinted>2012-11-30T14:55:00Z</cp:lastPrinted>
  <dcterms:modified xsi:type="dcterms:W3CDTF">2012-11-30T07:17:00Z</dcterms:modified>
  <cp:revision>24</cp:revision>
  <dc:subject/>
  <dc:title>情 况 简 报</dc:title>
</cp:coreProperties>
</file>