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" w:hAnsi="宋体"/>
          <w:b/>
          <w:b/>
          <w:bCs/>
          <w:color w:val="FF0000"/>
          <w:kern w:val="0"/>
          <w:sz w:val="10"/>
          <w:szCs w:val="10"/>
        </w:rPr>
      </w:pPr>
      <w:r>
        <w:rPr>
          <w:rFonts w:ascii="宋体" w:hAnsi="宋体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" w:hAnsi="宋体"/>
          <w:b/>
          <w:b/>
          <w:color w:val="FF0000"/>
          <w:sz w:val="110"/>
          <w:szCs w:val="110"/>
        </w:rPr>
      </w:pPr>
      <w:r>
        <w:rPr>
          <w:rFonts w:ascii="宋体" w:hAnsi="宋体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>
          <w:rFonts w:ascii="宋体" w:hAnsi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43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30"/>
          <w:szCs w:val="30"/>
          <w:u w:val="single" w:color="FF0000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015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  <w:lang w:val="en-US" w:eastAsia="zh-CN"/>
        </w:rPr>
        <w:t>3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★“</w:t>
      </w:r>
      <w:r>
        <w:rPr>
          <w:rFonts w:ascii="黑体" w:hAnsi="黑体" w:cs="黑体" w:eastAsia="黑体"/>
          <w:sz w:val="28"/>
          <w:szCs w:val="28"/>
        </w:rPr>
        <w:t>瑞鹏”精神走进巩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★</w:t>
      </w:r>
      <w:r>
        <w:rPr>
          <w:rFonts w:ascii="黑体" w:hAnsi="黑体" w:cs="黑体" w:eastAsia="黑体"/>
          <w:sz w:val="28"/>
          <w:szCs w:val="28"/>
        </w:rPr>
        <w:t>携手“绿城环保”，骑乘宣传瑞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>★</w:t>
      </w:r>
      <w:r>
        <w:rPr>
          <w:rFonts w:ascii="黑体" w:hAnsi="黑体" w:cs="黑体" w:eastAsia="黑体"/>
          <w:sz w:val="28"/>
          <w:szCs w:val="28"/>
        </w:rPr>
        <w:t>风雨无阻，瑞鹏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 xml:space="preserve">瑞鹏”精神走进巩义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eastAsia="zh-CN"/>
        </w:rPr>
        <w:t>——</w:t>
      </w:r>
      <w:r>
        <w:rPr>
          <w:rFonts w:ascii="方正小标宋简体;微软雅黑" w:hAnsi="方正小标宋简体;微软雅黑" w:cs="黑体" w:eastAsia="方正小标宋简体;微软雅黑"/>
          <w:sz w:val="30"/>
          <w:szCs w:val="30"/>
          <w:lang w:eastAsia="zh-CN"/>
        </w:rPr>
        <w:t>电力学院“瑞鹏”在行动实践队巩义博物馆宣传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了解一个城市最好的办法就是走进它的博物馆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，电力学院“瑞鹏”在行动暑期社会实践队前往巩义市博物馆，队员们将在这里了解巩义的历史和文化，同时继续宣传“瑞鹏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大早队员们便步行来到博物馆，因为事先和工作人员联系过，博物馆特意安排了华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级的学姐带领队员们参观、为队员们讲解，大家都感到十分亲切，并且边参观边和学姐攀谈起来。博物馆的陈列从巩义史前的地域文化开始，沿着城市发展的轨迹，以历史文物为载体，向人们展示了巩义发展的历史画卷。通过讲解队员们得知巩义是华夏文明发祥地的核心地区之一，境内有塌坡遗址、巩义窑址、裴李岗文化等多处遗址。古时巩义称为“洛汭”，就是洛水汇入黄河的地方。这里最著名的文物是唐三彩和北宋皇陵的石像。由于之前在宋陵公园进行实践活动，队员们对于这些精美的文物并不陌生。它们都经历了漫长的历史变迁和战争的洗礼后得以幸存，而且有很多是政府和爱国人士从国外高价购回，百般曲折过后才躺在陈列柜里供人们参观，实属不易。这些文物的命运也是祖国几百年来从贫穷落后走向繁荣富强的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观过后，队员们继续向前来博物馆参观的市民发放调查问卷，同时向大家宣传孟瑞鹏学长舍己救人的事迹。队员们希望通过近一周的实践活动，让更多的巩义市民了解到学长的感人故事，从而学习他的奉献精神，增强市民对奉献精神的认同感，形成人人奉献的良好社会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这是实践队来到巩义的第六天，几天来队员们的活动颇有收获，有越来越多的人开始走近瑞鹏，了解瑞鹏。队员们都受到了很大的鼓舞，决心将接下来几天的实践活动做得更好。宣传“瑞鹏”精神，践行“瑞鹏”精神，是队员们义不容辞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3611245" cy="270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携手“绿城环保”，骑乘宣传瑞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eastAsia="zh-CN"/>
        </w:rPr>
        <w:t>——“</w:t>
      </w:r>
      <w:r>
        <w:rPr>
          <w:rFonts w:ascii="方正小标宋简体;微软雅黑" w:hAnsi="方正小标宋简体;微软雅黑" w:cs="黑体" w:eastAsia="方正小标宋简体;微软雅黑"/>
          <w:sz w:val="30"/>
          <w:szCs w:val="30"/>
          <w:lang w:eastAsia="zh-CN"/>
        </w:rPr>
        <w:t>梦</w:t>
      </w:r>
      <w:r>
        <w:rPr>
          <w:rFonts w:eastAsia="方正小标宋简体;微软雅黑" w:cs="黑体" w:ascii="方正小标宋简体;微软雅黑" w:hAnsi="方正小标宋简体;微软雅黑"/>
          <w:sz w:val="30"/>
          <w:szCs w:val="30"/>
          <w:lang w:eastAsia="zh-CN"/>
        </w:rPr>
        <w:t>·</w:t>
      </w:r>
      <w:r>
        <w:rPr>
          <w:rFonts w:ascii="方正小标宋简体;微软雅黑" w:hAnsi="方正小标宋简体;微软雅黑" w:cs="黑体" w:eastAsia="方正小标宋简体;微软雅黑"/>
          <w:sz w:val="30"/>
          <w:szCs w:val="30"/>
          <w:lang w:eastAsia="zh-CN"/>
        </w:rPr>
        <w:t>瑞鹏”调研宣讲团队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，华北水利水电大学土木与交通学院“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瑞鹏”调研宣讲团队跟随本院“绿城环保”队骑行宣传，将保护环境，构建绿色家园的理念与学习“瑞鹏精神”相结合，得到了意想不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点，实践团队的队员们从老校区出发，沿着北三环骑到了郑州市国家森林公园，队员们的车上都插上了旗子，有宣传绿城环保的，也有宣传“瑞鹏精神”的，长长的骑行队伍在公路上像一条巨龙，车速很慢，所以一路上回头观看的人不少。到达郑州国家森林公园以后，两队队员们分别开始摆出自己的宣传展板，由于正值夏日，公园里乘凉的人比较多，看见队员们摆出展板，市民们不约而同的围了过来，队员们顿时热情高涨，红红火火的开始了各自的宣讲，骑行第一站，算是开了个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下午，实践队员们在吃过午饭后继续出发，顺着中州大道到达了郑州之林，穿过黄河路到达了人民公园，然后插入金水路到达月季公园，最后骑行到惠雅公园就直径回学校了。顶着火辣的太阳，队员们不辞辛劳地骑行在大街上，每个人的衣服都被汗水湿透了，但每个人的脸上都洋溢着喜悦的笑脸，因为在队员们看来，他们正在做一件意义非凡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花费一天的时间，队员们骑行了很多地方，也引得不少人的关注，虽然非常辛苦，但得到了很好的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10160000" cy="6096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风雨无阻，瑞鹏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小标宋简体;微软雅黑" w:hAnsi="方正小标宋简体;微软雅黑" w:eastAsia="方正小标宋简体;微软雅黑" w:cs="黑体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eastAsia="zh-CN"/>
        </w:rPr>
        <w:t>——</w:t>
      </w:r>
      <w:r>
        <w:rPr>
          <w:rFonts w:ascii="方正小标宋简体;微软雅黑" w:hAnsi="方正小标宋简体;微软雅黑" w:cs="黑体" w:eastAsia="方正小标宋简体;微软雅黑"/>
          <w:sz w:val="30"/>
          <w:szCs w:val="30"/>
          <w:lang w:eastAsia="zh-CN"/>
        </w:rPr>
        <w:t>艺术与设计学院“瑞鹏精神”青春正能量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，华北水利水电大学艺术与设计学院文化科技卫生“三下乡”社会实践团队“瑞鹏精神”青春正能量宣讲团的队员在郑州进行宣讲调研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午八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，队员们集合完毕，按照原计划，队员们今天的任务是在金水区附近宣讲瑞鹏精神，但队员们集中在一起后，天空开始下起了雷阵雨，大雨阻碍了队员们的宣讲，路上已经几乎没有了行人。队员们及时准备了策略，将室外的宣讲转到了室内，队员们冒雨来到了商业街的，队员将宣讲对象变为了在奶茶店内小憩和躲雨的人群，队员们利用人们在躲雨的时间，宣传孟瑞鹏事迹，宣讲“瑞鹏精神”，此外，队员们发现人们摆在门口的伞杂乱，并没有折叠好，队员们主动帮助人们整理放伞的地方，将伞有顺序的规整，队员们希望人们能从队员的行动中更加理解“瑞鹏精神”，了解青春正能量，并能收到影响，成为下一个主动帮助他人的人。在雨渐渐变小后，人们开始离开店内，队员们主动帮助他们找到自己的伞，并维持人们拿伞的顺序。队员们用自身行动践行“瑞鹏精神”，用自身行动传递青春正能量，传递社会中的真、善、美。希望人们被他们的行为所感染，成为下一个“瑞鹏”，用行动践行社会主义核心价值观，一起努力实现美好中国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瓢泼大雨不能阻碍队员们行动的脚步，艰难险阻不能阻碍队员们前进的方向，就像阴霾永远无法组织真、善、美的传播。在暴雨里仍坚持宣扬“瑞鹏精神”的一行人，是青春正能量一抹鲜亮的色彩，相信，在“瑞鹏精神”青春正能量宣讲团的队员们的努力下，“瑞鹏精神”越传越广，瑞鹏越来越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1039672800" cy="58521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72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  <w:szCs w:val="28"/>
          <w:lang w:eastAsia="zh-CN"/>
        </w:rPr>
      </w:pPr>
      <w:r>
        <w:rPr>
          <w:rFonts w:eastAsia="黑体" w:cs="宋体" w:ascii="黑体" w:hAnsi="黑体"/>
          <w:b/>
          <w:bCs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指    导：</w:t>
      </w:r>
      <w:r>
        <w:rPr>
          <w:rFonts w:ascii="宋体" w:hAnsi="宋体" w:cs="宋体"/>
          <w:bCs/>
          <w:sz w:val="22"/>
        </w:rPr>
        <w:t>祁  萌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审：</w:t>
      </w:r>
      <w:r>
        <w:rPr>
          <w:rFonts w:ascii="宋体" w:hAnsi="宋体" w:cs="宋体"/>
          <w:bCs/>
          <w:sz w:val="22"/>
        </w:rPr>
        <w:t>武玉敬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编：</w:t>
      </w:r>
      <w:r>
        <w:rPr>
          <w:rFonts w:ascii="宋体" w:hAnsi="宋体" w:cs="宋体"/>
          <w:bCs/>
          <w:sz w:val="22"/>
        </w:rPr>
        <w:t>邵  聪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执行主编</w:t>
      </w:r>
      <w:r>
        <w:rPr>
          <w:rFonts w:ascii="黑体" w:hAnsi="黑体" w:cs="宋体" w:eastAsia="黑体"/>
          <w:b/>
          <w:bCs/>
          <w:sz w:val="22"/>
        </w:rPr>
        <w:t>：</w:t>
      </w:r>
      <w:r>
        <w:rPr>
          <w:rFonts w:ascii="宋体" w:hAnsi="宋体" w:cs="宋体"/>
          <w:bCs/>
          <w:sz w:val="22"/>
        </w:rPr>
        <w:t>周文鸣</w:t>
      </w:r>
      <w:r>
        <w:rPr>
          <w:rFonts w:ascii="宋体" w:hAnsi="宋体" w:cs="宋体"/>
          <w:bCs/>
          <w:sz w:val="22"/>
        </w:rPr>
        <w:t xml:space="preserve">  李苗苗  韩晶晶  远杏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地址：</w:t>
      </w:r>
      <w:r>
        <w:rPr>
          <w:rFonts w:ascii="宋体" w:hAnsi="宋体" w:cs="宋体"/>
          <w:sz w:val="22"/>
        </w:rPr>
        <w:t>华北水利水电大学团委</w:t>
      </w:r>
      <w:r>
        <w:rPr>
          <w:rFonts w:cs="宋体" w:ascii="宋体" w:hAnsi="宋体"/>
          <w:sz w:val="22"/>
        </w:rPr>
        <w:t>(450011)</w:t>
      </w:r>
    </w:p>
    <w:p>
      <w:pPr>
        <w:pStyle w:val="Normal"/>
        <w:spacing w:lineRule="exact" w:line="400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电话：</w:t>
      </w:r>
      <w:r>
        <w:rPr>
          <w:rFonts w:cs="宋体" w:ascii="宋体" w:hAnsi="宋体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电子邮箱：</w:t>
      </w:r>
      <w:hyperlink r:id="rId5">
        <w:r>
          <w:rPr>
            <w:rStyle w:val="InternetLink"/>
            <w:rFonts w:cs="宋体" w:ascii="宋体" w:hAnsi="宋体"/>
            <w:color w:val="000000"/>
            <w:sz w:val="22"/>
            <w:u w:val="none"/>
          </w:rPr>
          <w:t>huashuishijian@126.com</w:t>
        </w:r>
      </w:hyperlink>
    </w:p>
    <w:p>
      <w:pPr>
        <w:pStyle w:val="Normal"/>
        <w:spacing w:lineRule="exact" w:line="320"/>
        <w:rPr>
          <w:rFonts w:eastAsia="华文中宋;宋体"/>
          <w:sz w:val="22"/>
        </w:rPr>
      </w:pPr>
      <w:r>
        <w:rPr>
          <w:rFonts w:eastAsia="黑体"/>
          <w:b/>
          <w:bCs/>
          <w:sz w:val="22"/>
        </w:rPr>
        <w:t>报：</w:t>
      </w:r>
      <w:r>
        <w:rPr>
          <w:rFonts w:ascii="宋体" w:hAnsi="宋体" w:cs="宋体"/>
          <w:sz w:val="22"/>
        </w:rPr>
        <w:t>团省委、校党委</w:t>
      </w:r>
    </w:p>
    <w:p>
      <w:pPr>
        <w:pStyle w:val="Normal"/>
        <w:rPr/>
      </w:pPr>
      <w:r>
        <w:rPr>
          <w:rFonts w:eastAsia="黑体"/>
          <w:b/>
          <w:bCs/>
          <w:sz w:val="22"/>
        </w:rPr>
        <w:t>送：</w:t>
      </w:r>
      <w:r>
        <w:rPr>
          <w:rFonts w:ascii="宋体" w:hAnsi="宋体" w:cs="宋体"/>
          <w:sz w:val="22"/>
        </w:rPr>
        <w:t>党群各部门、各院、部、处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宋体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uashuishijian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Administrator</dc:creator>
  <dc:description/>
  <dc:language>en-US</dc:language>
  <cp:lastModifiedBy>Administrator</cp:lastModifiedBy>
  <cp:lastPrinted>2015-07-10T17:36:00Z</cp:lastPrinted>
  <dcterms:modified xsi:type="dcterms:W3CDTF">2015-07-23T08:28:54Z</dcterms:modified>
  <cp:revision>72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