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管理与经济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《华北水利水电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管理与经济学院学术委员会章程》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学术委员会在学科建设、学术评价、学术发展和学风建设等事项上的重要作用，根据《华北水利水电大学学术委员会章程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华水政</w:t>
      </w:r>
      <w:r>
        <w:rPr>
          <w:rFonts w:eastAsia="仿宋_GB2312" w:ascii="仿宋_GB2312" w:hAnsi="仿宋_GB2312"/>
          <w:sz w:val="32"/>
          <w:szCs w:val="32"/>
          <w:lang w:eastAsia="zh-CN"/>
        </w:rPr>
        <w:t>2016-75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特制定《华北水利水电大学管理与经济学院学术委员会章程》，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会、</w:t>
      </w:r>
      <w:r>
        <w:rPr>
          <w:rFonts w:ascii="仿宋_GB2312" w:hAnsi="仿宋_GB2312" w:eastAsia="仿宋_GB2312"/>
          <w:sz w:val="32"/>
          <w:szCs w:val="32"/>
        </w:rPr>
        <w:t>党政联席会</w:t>
      </w:r>
      <w:r>
        <w:rPr>
          <w:rFonts w:ascii="仿宋_GB2312" w:hAnsi="仿宋_GB2312" w:eastAsia="仿宋_GB2312"/>
          <w:sz w:val="32"/>
          <w:szCs w:val="32"/>
          <w:lang w:eastAsia="zh-CN"/>
        </w:rPr>
        <w:t>均已</w:t>
      </w:r>
      <w:r>
        <w:rPr>
          <w:rFonts w:ascii="仿宋_GB2312" w:hAnsi="仿宋_GB2312" w:eastAsia="仿宋_GB2312"/>
          <w:sz w:val="32"/>
          <w:szCs w:val="32"/>
        </w:rPr>
        <w:t>通过，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华北水利水电大学管理与经济学院学术委员会章程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</w:t>
      </w:r>
    </w:p>
    <w:p>
      <w:pPr>
        <w:pStyle w:val="Style15"/>
        <w:spacing w:lineRule="exact" w:line="560" w:before="0" w:after="0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黑体" w:hAnsi="黑体" w:eastAsia="黑体" w:cs="黑体"/>
          <w:b/>
          <w:b/>
          <w:bCs/>
          <w:color w:val="313131"/>
          <w:kern w:val="0"/>
          <w:sz w:val="36"/>
          <w:szCs w:val="36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b/>
          <w:b/>
          <w:bCs/>
          <w:color w:val="313131"/>
          <w:kern w:val="0"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bCs/>
          <w:rFonts w:eastAsia="黑体" w:cs="黑体" w:ascii="黑体" w:hAnsi="黑体"/>
          <w:color w:val="313131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color w:val="313131"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黑体" w:cs="黑体" w:ascii="黑体" w:hAnsi="黑体"/>
          <w:color w:val="313131"/>
        </w:rPr>
        <w:fldChar w:fldCharType="separate"/>
      </w:r>
      <w:r>
        <w:rPr>
          <w:rFonts w:eastAsia="黑体" w:cs="黑体" w:ascii="黑体" w:hAnsi="黑体"/>
          <w:b/>
          <w:bCs/>
          <w:color w:val="313131"/>
          <w:kern w:val="0"/>
          <w:sz w:val="36"/>
          <w:szCs w:val="36"/>
        </w:rPr>
      </w:r>
      <w:r>
        <w:rPr>
          <w:rFonts w:eastAsia="黑体" w:cs="黑体" w:ascii="黑体" w:hAnsi="黑体"/>
          <w:b/>
          <w:bCs/>
          <w:color w:val="313131"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黑体" w:cs="黑体" w:ascii="黑体" w:hAnsi="黑体"/>
          <w:color w:val="313131"/>
        </w:rPr>
        <w:fldChar w:fldCharType="end"/>
      </w:r>
      <w:r>
        <w:rPr>
          <w:rFonts w:ascii="黑体" w:hAnsi="黑体" w:cs="黑体" w:eastAsia="黑体"/>
          <w:b/>
          <w:bCs/>
          <w:color w:val="313131"/>
          <w:kern w:val="0"/>
          <w:sz w:val="36"/>
          <w:szCs w:val="36"/>
        </w:rPr>
        <w:t>华北水利水电大学管理与经济学院</w:t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b/>
          <w:b/>
          <w:bCs/>
          <w:color w:val="313131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313131"/>
          <w:kern w:val="0"/>
          <w:sz w:val="36"/>
          <w:szCs w:val="36"/>
        </w:rPr>
        <w:t>学术委员会章程</w:t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b/>
          <w:b/>
          <w:bCs/>
          <w:color w:val="313131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313131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color w:val="313131"/>
          <w:kern w:val="0"/>
          <w:sz w:val="32"/>
          <w:szCs w:val="32"/>
        </w:rPr>
      </w:pPr>
      <w:r>
        <w:rPr>
          <w:rFonts w:ascii="黑体" w:hAnsi="黑体" w:cs="黑体" w:eastAsia="黑体"/>
          <w:color w:val="313131"/>
          <w:kern w:val="0"/>
          <w:sz w:val="32"/>
          <w:szCs w:val="32"/>
        </w:rPr>
        <w:t>第一章 总 则</w:t>
      </w:r>
    </w:p>
    <w:p>
      <w:pPr>
        <w:pStyle w:val="Normal"/>
        <w:widowControl/>
        <w:shd w:fill="FFFFFF" w:val="clear"/>
        <w:spacing w:lineRule="atLeast" w:line="306"/>
        <w:ind w:firstLine="602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一条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为充分发挥华北水利水电大学管理与经济学院学术委员会（以下简称学院学术委员会）在学校学术事务中的作用，规范学术委员会工作，根据《中华人民共和国高等教育法》、《高等学校学术委员会规程》、《华北水利水电大学章程》、《华北水利水电大学学术委员会章程》（华水政〔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75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号）等文件精神，结合学院实际情况，制定本章程。</w:t>
      </w:r>
    </w:p>
    <w:p>
      <w:pPr>
        <w:pStyle w:val="Normal"/>
        <w:snapToGrid w:val="false"/>
        <w:spacing w:lineRule="exact" w:line="620"/>
        <w:ind w:firstLine="60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二条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学院学术委员会是学院最高学术权力机构，统筹行使学术事务决策、审议、评定和咨询等职权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三条 学院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学术委员会在教育教学、学术道德和学位评定、学科建设和科技工作等事项上发挥重要作用。学院应完善学术管理的体制、制度和规范，尊重并支持学术委员会独立行使职权，并为学术委员会正常开展工作提供必要的条件保障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四条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学院学术委员会应当遵循学术规律，尊重学术自由、学术平等，鼓励学术创新，促进学术发展和人才培养，提高学术质量；应当公平、公正、公开地履行职责，保障教师、科研人员和学生在教学、科研和学术事务管理中充分发挥主体作用，促进学院科学发展。</w:t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color w:val="313131"/>
          <w:kern w:val="0"/>
          <w:sz w:val="32"/>
          <w:szCs w:val="32"/>
        </w:rPr>
      </w:pPr>
      <w:r>
        <w:rPr>
          <w:rFonts w:ascii="黑体" w:hAnsi="黑体" w:cs="黑体" w:eastAsia="黑体"/>
          <w:color w:val="313131"/>
          <w:kern w:val="0"/>
          <w:sz w:val="32"/>
          <w:szCs w:val="32"/>
        </w:rPr>
        <w:t>第二章  组成规则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五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一般应当由学院不同学科、专业的教授及其他具有正高级专业技术职务的人员组成，并应当有一定比例的青年教师。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学院学术委员会由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9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-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名委员组成，且须为单数。原则上应包括学院党政领导、省级特聘教授代表、校级特聘教授代表、各博士和硕士（学硕、专硕）学科授权点负责人、教授代表、青年教师代表等。其中，学院党政领导班子成员不超过委员总人数的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/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六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委员应当具备以下条件：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一）遵守宪法法律，学风端正、治学严谨、公道正派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二）学术造诣高，在本学科或者专业领域具有良好的学术声誉和公认的学术成果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三）关心学院建设和发展，有参与学术议事的意愿和能力，能够正常履行职责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四）学校及学院规定的其他条件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七条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学院应当根据学科、专业构成情况，合理确定委员名额构成，保证学术委员会的组成具有广泛的学科代表性和公平性。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学院学术委员会委员的产生，应当经自下而上的民主推荐、公开公正的遴选等方式产生候选人，由民主选举等程序确定，充分反映基层学术组织和广大教师的意见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八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委员由院长聘任。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学院学术委员会委员实行任期制，任期为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年，可连选连任，但连任最长不超过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届。未到届满达到退休年龄的委员名额，进行推荐增补。学术委员会每次换届，连任的委员人数应不超过于委员总数的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2/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九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设主任委员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名，根据需要设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名副主任委员。主任委员可以由院长提名，全体委员选举产生；也可以采取直接由全体委员选举等方式产生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十条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学院学术委员会可以根据需要实际工作需要，成立三个学院学术委员会专门委员会，具体承担相关职责和学术事务。即教育教学委员会、学术道德和学位评定委员会、学科建设和科技工作委员会；每个委员会成员由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7-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人构成，各分委员会设秘书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一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委员在任期内有下列情形，经学术委员会全体会议讨论决定，可免除或同意其辞去委员职务：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一）主动申请辞去委员职务的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二）因身体、年龄及职务变动等原因不能履行职责的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三）怠于履行职责或者违反委员义务的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四）有违法、违反教师职业道德或者学术不端行为的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五）因其他原因不能或不宜担任委员职务的。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color w:val="313131"/>
          <w:kern w:val="0"/>
          <w:sz w:val="32"/>
          <w:szCs w:val="32"/>
        </w:rPr>
      </w:pPr>
      <w:r>
        <w:rPr>
          <w:rFonts w:ascii="黑体" w:hAnsi="黑体" w:cs="黑体" w:eastAsia="黑体"/>
          <w:color w:val="313131"/>
          <w:kern w:val="0"/>
          <w:sz w:val="32"/>
          <w:szCs w:val="32"/>
        </w:rPr>
        <w:t>第三章  职责与权限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第十二条  学院学术委员会委员享有以下权利：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一）知悉与学术事务相关的学校各项管理制度、信息等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二）就学术事务向学校相关职能部门提出咨询或质询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三）在学院学术委员会会议中自由、独立地发表意见，讨论、审议和表决各项决议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四）对学院学术事务及学术委员会工作提出建议、实施监督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三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委员须履行以下义务：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一）遵守国家宪法、法律和法规，遵守学术规范、恪守学术道德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二）遵守学院学术委员会章程，坚守学术专业判断，公正履行职责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三）勤勉尽职，积极参加学院学术委员会会议及有关活动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四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下列事务决策前，应当提交学院学术委员会审议，或者交由学院学术委员会审议并直接做出决定：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（一）教育教学、学科、专业及教师队伍建设规划，以及科学研究、对外学术交流合作等重大学术规划； 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二）自主设置、申请设置或撤销专业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三）学术机构设置方案，交叉学科、跨学科协同创新机制的建设方案、学科资源的配置方案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四）教学科研成果、人才培养质量的评价标准及考核办法；　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五）学位授予标准及细则，学历教育的培养标准、人才培养方案、指导性教学计划、招生的标准与办法；　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六）学术评价、争议处理规则，学术道德规范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七）学院学术委员会专门委员会组织规程，学术分委员会章程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八）学院认为需要提交审议的其他学术事务。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五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实施下列事项，涉及对学术水平做出评价的，应当从学院学术委员会抽选代表进行评定。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一）学校及学院各类限项或需要排序的教学、科学研究成果和奖励，对外推荐各类限项或需要排序的教学、科学研究成果奖；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二）其他需要学术委员会决策、审议、评定和咨询的事项。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六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学院做出下列决策前，应当通报学院学术委员会，由学院学术委员会提出建议或意见：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（一）制订与学院学术事务相关的全局性、重大发展规划和发展战略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二）学院教师职称评定的推荐办法；学院教师岗位聘任的学术标准与办法；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（三）学院认为需要听取学术委员会意见的其他事项。</w:t>
      </w:r>
    </w:p>
    <w:p>
      <w:pPr>
        <w:pStyle w:val="Normal"/>
        <w:widowControl/>
        <w:shd w:fill="FFFFFF" w:val="clear"/>
        <w:spacing w:lineRule="atLeast" w:line="306"/>
        <w:ind w:firstLine="3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学术委员会对上述事项提出明确不同意见的，学院应当做出说明或重新协商研究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七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按照有关规定及学校委托，受理学院有关学术不端行为的举报并进行调查，提出明确调查意见，并提交学校学术委员会裁决学术纠纷。 </w:t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color w:val="313131"/>
          <w:kern w:val="0"/>
          <w:sz w:val="32"/>
          <w:szCs w:val="32"/>
        </w:rPr>
      </w:pPr>
      <w:r>
        <w:rPr>
          <w:rFonts w:ascii="黑体" w:hAnsi="黑体" w:cs="黑体" w:eastAsia="黑体"/>
          <w:color w:val="313131"/>
          <w:kern w:val="0"/>
          <w:sz w:val="32"/>
          <w:szCs w:val="32"/>
        </w:rPr>
        <w:t>第四章 工作制度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八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实行例会制度，每学期至少召开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次全体会议。根据工作需要，经学院学术委员会主任委员提议，或者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/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以上委员联名提议，可以临时召开学院学术委员会全体会议，商讨、决定相关事项。学院学术委员会可以授权学院专门委员会处理专项学术事务，履行相应职责。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十九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主任委员负责召集和主持学术委员会会议；必要时，可以委托副主任委员召集和主持会议。学院学术委员会委员全体会议应有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2/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以上委员出席方可举行。学院学术委员会全体会议应当提前确定议题并通知与会委员。经与会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/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以上委员同意，可以临时增加议题。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二十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学院学术委员会议事决策实行少数服从多数的原则，重大事项应当以与会委员的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2/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以上同意，方可通过。学院学术委员会会议审议决定或者评定的事项，一般应当以无记名投票方式做出决定；也可以根据事项性质，采取实名投票方式。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二十一条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学院学术委员会会议可以根据议题，设立旁听席，允许相关学院职能部门、教师及学生代表列席旁听。列席人员具有陈述权，但不具有表决权，其意见作为学院学术委员会决策的参考。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学院学术委员会做出的决定应当予以公示，并设置异议期。在异议期内如有异议，经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1/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以上委员同意，可召开全体会议复议，经复议的决定为终局结论。</w:t>
      </w:r>
    </w:p>
    <w:p>
      <w:pPr>
        <w:pStyle w:val="Normal"/>
        <w:widowControl/>
        <w:shd w:fill="FFFFFF" w:val="clear"/>
        <w:spacing w:lineRule="atLeast" w:line="306"/>
        <w:ind w:firstLine="602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二十二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学院学术委员会审议通过的事项，经学院党政联席会批准后，并报学校按行政程序实施。</w:t>
      </w:r>
    </w:p>
    <w:p>
      <w:pPr>
        <w:pStyle w:val="Normal"/>
        <w:widowControl/>
        <w:shd w:fill="FFFFFF" w:val="clear"/>
        <w:spacing w:lineRule="atLeast" w:line="306"/>
        <w:ind w:firstLine="600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二十三条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学院学术委员会应当建立年度报告制度，每年度对学院整体的学术水平、学科发展、人才培养质量等进行全面评价，提出意见、建议；对学院学术委员会的运行及履行职责的情况进行总结。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　　</w:t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黑体" w:hAnsi="黑体" w:eastAsia="黑体" w:cs="黑体"/>
          <w:color w:val="313131"/>
          <w:kern w:val="0"/>
          <w:sz w:val="32"/>
          <w:szCs w:val="32"/>
        </w:rPr>
      </w:pPr>
      <w:r>
        <w:rPr>
          <w:rFonts w:ascii="黑体" w:hAnsi="黑体" w:cs="黑体" w:eastAsia="黑体"/>
          <w:color w:val="313131"/>
          <w:kern w:val="0"/>
          <w:sz w:val="32"/>
          <w:szCs w:val="32"/>
        </w:rPr>
        <w:t>第五章  附  则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>第二十四条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 xml:space="preserve">  本章程如需修订，应由学院学术委员会主任委员提议，经学院学术委员会</w:t>
      </w:r>
      <w:r>
        <w:rPr>
          <w:rFonts w:eastAsia="仿宋" w:cs="仿宋" w:ascii="仿宋" w:hAnsi="仿宋"/>
          <w:color w:val="313131"/>
          <w:kern w:val="0"/>
          <w:sz w:val="30"/>
          <w:szCs w:val="30"/>
        </w:rPr>
        <w:t>2/3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以上委员表决通过后生效。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ascii="仿宋" w:hAnsi="仿宋" w:cs="仿宋" w:eastAsia="仿宋"/>
          <w:color w:val="313131"/>
          <w:kern w:val="0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color w:val="313131"/>
          <w:kern w:val="0"/>
          <w:sz w:val="30"/>
          <w:szCs w:val="30"/>
        </w:rPr>
        <w:t xml:space="preserve">第二十五条  </w:t>
      </w:r>
      <w:r>
        <w:rPr>
          <w:rFonts w:ascii="仿宋" w:hAnsi="仿宋" w:cs="仿宋" w:eastAsia="仿宋"/>
          <w:color w:val="313131"/>
          <w:kern w:val="0"/>
          <w:sz w:val="30"/>
          <w:szCs w:val="30"/>
        </w:rPr>
        <w:t>本章程自发布之日起施行，由学院学术委员会负责解释。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Arial"/>
          <w:color w:val="31313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13131"/>
          <w:kern w:val="0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3:00Z</dcterms:created>
  <dc:creator>Administrator</dc:creator>
  <dc:description/>
  <dc:language>en-US</dc:language>
  <cp:lastModifiedBy>Administrator</cp:lastModifiedBy>
  <cp:lastPrinted>2019-05-13T17:45:00Z</cp:lastPrinted>
  <dcterms:modified xsi:type="dcterms:W3CDTF">2019-09-23T10:48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