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华水团</w:t>
      </w:r>
      <w:r>
        <w:rPr>
          <w:rFonts w:ascii="仿宋_GB2312" w:hAnsi="仿宋_GB2312" w:cs="仿宋_GB2312" w:eastAsia="仿宋_GB2312"/>
          <w:spacing w:val="0"/>
          <w:sz w:val="30"/>
          <w:szCs w:val="30"/>
          <w:lang w:eastAsia="zh-CN"/>
        </w:rPr>
        <w:t>通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[2015]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tLeast" w:line="432"/>
        <w:jc w:val="center"/>
        <w:rPr>
          <w:rFonts w:ascii="方正小标宋简体;黑体" w:hAnsi="方正小标宋简体;黑体" w:eastAsia="方正小标宋简体;黑体" w:cs="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b w:val="false"/>
          <w:bCs w:val="false"/>
          <w:kern w:val="0"/>
          <w:sz w:val="44"/>
          <w:szCs w:val="44"/>
        </w:rPr>
        <w:t>关于举办第十九届“成才之路”大学生</w:t>
      </w:r>
    </w:p>
    <w:p>
      <w:pPr>
        <w:pStyle w:val="Normal"/>
        <w:widowControl/>
        <w:spacing w:lineRule="atLeast" w:line="432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b w:val="false"/>
          <w:bCs w:val="false"/>
          <w:kern w:val="0"/>
          <w:sz w:val="44"/>
          <w:szCs w:val="44"/>
        </w:rPr>
        <w:t>辩论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了活跃校园的课余文化生活，提高广大学生的表达和思辩能力，增强学生的人文科学知识，完善学生的知识结构，帮助学生树立正确的人生观和价值观，增进各学院之间的联系和友谊，促进交流，共同进步，校团委决定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8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起举办第十九届“成才之路”辩论赛，具体事宜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9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主办单位：</w:t>
      </w:r>
      <w:r>
        <w:rPr>
          <w:rFonts w:ascii="仿宋_GB2312" w:hAnsi="仿宋_GB2312" w:cs="仿宋_GB2312" w:eastAsia="仿宋_GB2312"/>
          <w:sz w:val="28"/>
          <w:szCs w:val="28"/>
        </w:rPr>
        <w:t>校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黑体" w:hAnsi="黑体" w:cs="黑体" w:eastAsia="黑体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</w:rPr>
        <w:t xml:space="preserve"> 承办单位：</w:t>
      </w:r>
      <w:r>
        <w:rPr>
          <w:rFonts w:ascii="仿宋_GB2312" w:hAnsi="仿宋_GB2312" w:cs="仿宋_GB2312" w:eastAsia="仿宋_GB2312"/>
          <w:sz w:val="28"/>
          <w:szCs w:val="28"/>
        </w:rPr>
        <w:t>校演讲与辩论协会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活动时间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9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初赛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复赛：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right="0" w:hanging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半决赛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60" w:right="0" w:hanging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决赛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比赛具体时间及地点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参赛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以学院为单位组织报名参加，每个单位组织一支参赛队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各队由领队，一辩、二辩、三辩、四辩、五辩以及替补队员共十三人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54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．电子档的报名表和评委推荐表请于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日晚</w:t>
      </w:r>
      <w:r>
        <w:rPr>
          <w:rFonts w:eastAsia="仿宋_GB2312" w:cs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仿宋_GB2312" w:eastAsia="仿宋_GB2312"/>
          <w:bCs/>
          <w:sz w:val="28"/>
          <w:szCs w:val="28"/>
        </w:rPr>
        <w:t>点之前发送至校演讲与辩论协会公共邮箱，</w:t>
      </w:r>
      <w:r>
        <w:rPr>
          <w:rFonts w:eastAsia="仿宋_GB2312" w:cs="仿宋_GB2312" w:ascii="仿宋_GB2312" w:hAnsi="仿宋_GB2312"/>
          <w:bCs/>
          <w:sz w:val="28"/>
          <w:szCs w:val="28"/>
        </w:rPr>
        <w:t>hsxiaobianxie@sina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比赛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比赛分为初赛、复赛、半决赛、决赛四个阶段进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沿袭往年赛制，上届冠亚军直接晋级复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每场比赛观点均由抽签决定，所有赛制均采用淘汰赛制　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bCs/>
          <w:sz w:val="28"/>
          <w:szCs w:val="28"/>
        </w:rPr>
        <w:t>奖项设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设团体冠亚军各一名，季军两名，最佳组织奖三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每场比赛设最佳辩手一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设全场最佳辩手一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 </w:t>
      </w:r>
      <w:r>
        <w:rPr>
          <w:rFonts w:ascii="黑体" w:hAnsi="黑体" w:cs="黑体" w:eastAsia="黑体"/>
          <w:bCs/>
          <w:sz w:val="28"/>
          <w:szCs w:val="28"/>
        </w:rPr>
        <w:t>六、比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比赛要求以及辩论赛准则详情请见相关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8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21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21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21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21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7207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6.75pt" to="460.75pt,56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发送：各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共青团华北水利水电大学委员会办公室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  　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第十九届“成才之路”辩论赛比赛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领队带领其参赛队伍于比赛开赛前半小时内准时到达会场准备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相关选送的计时，算分人员于开赛半小时前到达，并如实填写相关信息表后，准备就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辩论赛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宣布辩论赛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介绍嘉宾及评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队伍自我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辩发表小演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辩论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委打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宣布比赛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第十九届“成才之路”辩论赛比赛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辩论赛结束执行主席致开场词，简要介绍赛况、赛程和比赛规则，即进入本场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执行主席介绍辩题、正反双方代表队和评判团成员情况，各代表队成员发表小演讲后即开始本场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</w:rPr>
        <w:t>双方代表队自我介绍（共计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先由正方进行自我介绍，再由反方进行，时间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 xml:space="preserve">开篇立论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陈词阶段，共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先正方一辩进行开篇立论，立论结束后由反方四辩质询正方一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后反方一辩进行开篇立论，立论结束后由正方四辩质询反方一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质询方需对立论方进行针对性的盘问，立论方只能作答不能反问，质询方有权终止立论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开篇立论每方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，质询每方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>攻辩（共计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由正方二辩选择反方二辩进行攻辩，反方二辩选择正方二辩进行攻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后正反三辩选择反方三辩进行攻辩，反方三辩选择正方三辩进行攻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先正方做出攻辩小结，后反方做出攻辩小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 攻辩每方每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秒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 问者只准问，答者只准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、攻辩小结每方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sz w:val="28"/>
          <w:szCs w:val="28"/>
        </w:rPr>
        <w:t>自由辩论（共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，每方各有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先正方开始发言，后反方开始发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双方每次一人轮流发言，不可以同一方连续发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一方用时完毕将终止发言，另一方可以继续发言也可申请放弃发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仿宋_GB2312" w:eastAsia="仿宋_GB2312"/>
          <w:sz w:val="28"/>
          <w:szCs w:val="28"/>
        </w:rPr>
        <w:t>总结陈词（共计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分钟，每方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先反方四辩进行总结陈词，后由正方四辩总结陈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5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</w:t>
      </w:r>
      <w:r>
        <w:rPr>
          <w:rFonts w:eastAsia="黑体" w:cs="黑体" w:ascii="黑体" w:hAnsi="黑体"/>
          <w:b/>
          <w:bCs w:val="false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 w:val="false"/>
          <w:sz w:val="32"/>
          <w:szCs w:val="32"/>
        </w:rPr>
        <w:t>第十九届“成才之路”辩论赛参赛资格报名表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15"/>
        <w:gridCol w:w="1170"/>
        <w:gridCol w:w="270"/>
        <w:gridCol w:w="975"/>
        <w:gridCol w:w="1470"/>
        <w:gridCol w:w="2475"/>
      </w:tblGrid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评委推荐表</w:t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评委经历</w:t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5-02T08:46:20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