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72"/>
          <w:sz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FF0000"/>
          <w:w w:val="72"/>
          <w:sz w:val="21"/>
        </w:rPr>
      </w:pPr>
      <w:r>
        <w:rPr>
          <w:rFonts w:eastAsia="楷体_GB2312" w:ascii="楷体_GB2312" w:hAnsi="楷体_GB2312"/>
          <w:b/>
          <w:bCs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3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0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305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毕业生</w:t>
      </w:r>
    </w:p>
    <w:p>
      <w:pPr>
        <w:pStyle w:val="Normal"/>
        <w:spacing w:lineRule="atLeast" w:line="0" w:before="0" w:after="30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毕业设计（论文）答辩工作安排的通知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保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毕业生毕业设计（论文）答辩工作顺利进行，现对答辩工作提出如下要求：</w:t>
      </w:r>
    </w:p>
    <w:p>
      <w:pPr>
        <w:pStyle w:val="Normal"/>
        <w:ind w:firstLine="641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一、答辩委员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单位结合专业、设计组等实际情况成立毕业设计（论文）答辩委员会（见教务系统—教务动态），答辩委员会须严格执行《华北水利水电大学全日制本科生毕业设计（论文）管理办法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华水政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77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和《华北水利水电大学全日制本科生毕业设计（论文）答辩评分标准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教务文〔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等文件精神，保证答辩工作公平、公正、有序、规范。</w:t>
      </w:r>
    </w:p>
    <w:p>
      <w:pPr>
        <w:pStyle w:val="Normal"/>
        <w:spacing w:before="305" w:after="0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答辩时间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此次毕业设计（论文）答辩时间统一安排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～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（见教务系统—教务动态），各单位须按既定时间如期进行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前，各学院将包含学生信息、毕业设计（论文）题目、指导教师信息的纸质文本和电子文本提交实践教学科</w:t>
      </w:r>
      <w:r>
        <w:rPr>
          <w:rFonts w:cs="宋体;SimSun" w:ascii="仿宋_GB2312" w:hAnsi="仿宋_GB2312"/>
          <w:szCs w:val="32"/>
        </w:rPr>
        <w:t>(shiyan@ncwu.edu.cn)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41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三、成绩评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答辩委员会须根据学生毕业设计（论文）成果质量、现场答辩情况及指导教师评语等多方面评价进行成绩评定，学生毕业设计（论文）最终成绩按五级分制给定。经答辩委员会审定后，毕业设计（论文）成绩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前在教务系统录入完毕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华北水利水电大学本科生毕业设计（论文）检查评估管理办法》（教务文〔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文件要求，由学校组织毕业设计（论文）盲审工作，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下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前将随机抽取（比例为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学生数的</w:t>
      </w:r>
      <w:r>
        <w:rPr>
          <w:rFonts w:cs="宋体;SimSun" w:ascii="仿宋_GB2312" w:hAnsi="仿宋_GB2312"/>
          <w:szCs w:val="32"/>
        </w:rPr>
        <w:t>2%</w:t>
      </w:r>
      <w:r>
        <w:rPr>
          <w:rFonts w:ascii="仿宋_GB2312" w:hAnsi="仿宋_GB2312" w:cs="宋体;SimSun"/>
          <w:szCs w:val="32"/>
        </w:rPr>
        <w:t>）的学生毕业设计（论文）纸质文本以及评定成绩统计表送交实践教学科。</w:t>
      </w:r>
    </w:p>
    <w:p>
      <w:pPr>
        <w:pStyle w:val="Normal"/>
        <w:ind w:firstLine="641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总  结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答辩工作结束后，各学院须认真总结本次毕业设计（论文）工作情况，总结内容包括本次毕业设计（论文）各环节的执行情况及校外毕业设计（论文）工作情况，对不足之处提出改进意见和建议，并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前交至实践教学科，同时发送电子文档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一：华北水利水电大学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毕业设计（论文）答辩委员会名单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二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各学院毕业设计（论文）答辩委员会名单（见教务系统—教务动态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三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届毕业毕业设计（论文）答辩工作安排（见教务系统—教务动态）</w:t>
      </w:r>
    </w:p>
    <w:p>
      <w:pPr>
        <w:pStyle w:val="Normal"/>
        <w:ind w:firstLine="60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67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教务处</w:t>
      </w:r>
    </w:p>
    <w:p>
      <w:pPr>
        <w:pStyle w:val="Normal"/>
        <w:ind w:firstLine="6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>二○一三年五月二十二日</w:t>
      </w:r>
    </w:p>
    <w:p>
      <w:pPr>
        <w:pStyle w:val="Normal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firstLine="48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firstLine="48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firstLine="48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atLeast" w:line="0"/>
        <w:ind w:left="112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朱海风书记，严大考校长，王天泽副校长，校办。          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学院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4"/>
        </w:rPr>
        <w:t>附件一：</w:t>
      </w:r>
    </w:p>
    <w:p>
      <w:pPr>
        <w:pStyle w:val="Normal"/>
        <w:ind w:left="570" w:hanging="0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</w:rPr>
        <w:t>华北水利水电大学</w:t>
      </w:r>
    </w:p>
    <w:p>
      <w:pPr>
        <w:pStyle w:val="Normal"/>
        <w:ind w:left="570" w:hanging="0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</w:rPr>
        <w:t>届毕业设计（论文）答辩委员会名单</w:t>
      </w:r>
    </w:p>
    <w:p>
      <w:pPr>
        <w:pStyle w:val="Normal"/>
        <w:ind w:left="57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  任：王天泽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刘法贵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委  员：（以姓氏笔画为序）</w:t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 xml:space="preserve">王延荣 </w:t>
      </w:r>
      <w:r>
        <w:rPr>
          <w:rFonts w:ascii="仿宋_GB2312" w:hAnsi="仿宋_GB2312" w:cs="宋体;SimSun"/>
          <w:color w:val="FF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王玲花</w:t>
      </w:r>
      <w:r>
        <w:rPr>
          <w:rFonts w:ascii="仿宋_GB2312" w:hAnsi="仿宋_GB2312" w:cs="宋体;SimSun"/>
          <w:color w:val="FF0000"/>
          <w:szCs w:val="32"/>
        </w:rPr>
        <w:t xml:space="preserve">   </w:t>
      </w:r>
      <w:r>
        <w:rPr>
          <w:rFonts w:ascii="仿宋_GB2312" w:hAnsi="仿宋_GB2312" w:cs="宋体;SimSun"/>
          <w:color w:val="000000"/>
          <w:szCs w:val="32"/>
        </w:rPr>
        <w:t>王天泽   刘法贵   朱灵峰</w:t>
      </w:r>
    </w:p>
    <w:p>
      <w:pPr>
        <w:pStyle w:val="Normal"/>
        <w:snapToGrid w:val="false"/>
        <w:spacing w:lineRule="auto" w:line="360"/>
        <w:ind w:left="1280" w:hanging="32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李彦彬   张新中   宋冬凌   罗  党   陆桂明</w:t>
      </w:r>
    </w:p>
    <w:p>
      <w:pPr>
        <w:pStyle w:val="Normal"/>
        <w:snapToGrid w:val="false"/>
        <w:spacing w:lineRule="auto" w:line="360"/>
        <w:ind w:left="1280" w:hanging="32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杨振中   赵顺波   郝用兴   饶明奇   聂相田</w:t>
      </w:r>
    </w:p>
    <w:p>
      <w:pPr>
        <w:pStyle w:val="Normal"/>
        <w:snapToGrid w:val="false"/>
        <w:spacing w:lineRule="auto" w:line="360"/>
        <w:ind w:left="1280" w:hanging="320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黄志全   魏新强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秘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 xml:space="preserve"> 书：石  岩   郭瑾莉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line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6:00Z</dcterms:created>
  <dc:creator>华北水利水电学院</dc:creator>
  <dc:description/>
  <cp:keywords/>
  <dc:language>en-US</dc:language>
  <cp:lastModifiedBy>ylb</cp:lastModifiedBy>
  <cp:lastPrinted>2013-01-16T09:55:00Z</cp:lastPrinted>
  <dcterms:modified xsi:type="dcterms:W3CDTF">2013-05-24T09:29:00Z</dcterms:modified>
  <cp:revision>174</cp:revision>
  <dc:subject/>
  <dc:title>                                     报告</dc:title>
</cp:coreProperties>
</file>