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华北水利水电大学研究生核心课程验收评估指标体系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课程名称：                       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60"/>
        <w:gridCol w:w="3780"/>
        <w:gridCol w:w="820"/>
        <w:gridCol w:w="820"/>
        <w:gridCol w:w="820"/>
        <w:gridCol w:w="820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价 等 级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稍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素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4"/>
                <w:lang w:val="en-GB"/>
              </w:rPr>
              <w:t>(10</w:t>
            </w:r>
            <w:r>
              <w:rPr>
                <w:rFonts w:ascii="宋体;SimSun" w:hAnsi="宋体;SimSun" w:cs="宋体;SimSun"/>
                <w:szCs w:val="14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14"/>
                <w:lang w:val="en-GB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团队教师师德修养好，教学能力强，讲课认真投入，教学特色鲜明，长期从事本学科教学和科研活动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符合教学要求的教学大纲和教案，</w:t>
            </w:r>
            <w:r>
              <w:rPr>
                <w:rFonts w:ascii="宋体;SimSun" w:hAnsi="宋体;SimSun" w:cs="宋体;SimSun"/>
                <w:szCs w:val="21"/>
              </w:rPr>
              <w:t>注重内容更新，信息量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把教研、科研成果或学科最新发展成果引入教学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经典与现代的关系处理得当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内容的技术性、综合性和前沿性的关系处理得当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有课程教学网站，网络资源内容丰富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近三年出版的国家、省部级优秀教材或获得省、校级奖的高水平自编教材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为学生的自主学习提供有效的中外文参考文献资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满足教学要求的一定数量的习题和案例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要求的课程，具备所需实验室和实验设备，实验开出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地采用与教学内容相适应的教学方式、方法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恰当、充分地使用现代教育技术手段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教学改革和教学研究；有切实可行的教改思路和举措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4"/>
                <w:lang w:val="en-GB"/>
              </w:rPr>
            </w:pPr>
            <w:r>
              <w:rPr>
                <w:rFonts w:cs="宋体;SimSun" w:ascii="宋体;SimSun" w:hAnsi="宋体;SimSun"/>
                <w:szCs w:val="14"/>
                <w:lang w:val="en-GB"/>
              </w:rPr>
              <w:t>(10</w:t>
            </w:r>
            <w:r>
              <w:rPr>
                <w:rFonts w:ascii="宋体;SimSun" w:hAnsi="宋体;SimSun" w:cs="宋体;SimSun"/>
                <w:szCs w:val="14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14"/>
                <w:lang w:val="en-GB"/>
              </w:rPr>
              <w:t>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鲜明，课程建设成果具有示范作用和影响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值系数：优秀系数</w:t>
            </w:r>
            <w:r>
              <w:rPr/>
              <w:t>=1.0</w:t>
            </w:r>
            <w:r>
              <w:rPr/>
              <w:t>，良好系数</w:t>
            </w:r>
            <w:r>
              <w:rPr/>
              <w:t>=0.8</w:t>
            </w:r>
            <w:r>
              <w:rPr/>
              <w:t>，中等系数</w:t>
            </w:r>
            <w:r>
              <w:rPr/>
              <w:t>=0.6</w:t>
            </w:r>
            <w:r>
              <w:rPr/>
              <w:t>，稍差系数</w:t>
            </w:r>
            <w:r>
              <w:rPr/>
              <w:t>=0.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0:00Z</dcterms:created>
  <dc:creator>zl</dc:creator>
  <dc:description/>
  <cp:keywords/>
  <dc:language>en-US</dc:language>
  <cp:lastModifiedBy>zl</cp:lastModifiedBy>
  <dcterms:modified xsi:type="dcterms:W3CDTF">2015-10-14T04:40:00Z</dcterms:modified>
  <cp:revision>2</cp:revision>
  <dc:subject/>
  <dc:title>华北水利水电大学研究生核心课程评估指标体系</dc:title>
</cp:coreProperties>
</file>