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对部分补修课程进行集中辅导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避免学生跨校区进行补修课程的考试，本学期申请补修课程的学生都安排跟毕业补考进行考试。现联系部分课程承担单位安排老师对申请课程补修的学生进行辅导，集中辅导时间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具体安排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等数学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：龙子湖校区教室</w:t>
      </w:r>
      <w:r>
        <w:rPr>
          <w:sz w:val="28"/>
          <w:szCs w:val="28"/>
        </w:rPr>
        <w:t>4201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学物理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龙子湖校区教室</w:t>
      </w:r>
      <w:r>
        <w:rPr>
          <w:sz w:val="28"/>
          <w:szCs w:val="28"/>
        </w:rPr>
        <w:t>4202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级语言程序设计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）：龙子湖校区教室</w:t>
      </w:r>
      <w:r>
        <w:rPr>
          <w:sz w:val="28"/>
          <w:szCs w:val="28"/>
        </w:rPr>
        <w:t>4203</w:t>
      </w:r>
      <w:r>
        <w:rPr>
          <w:sz w:val="28"/>
          <w:szCs w:val="28"/>
        </w:rPr>
        <w:t>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请各学院及时通知到相关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课程辅导只在龙子湖校区安排，辅导对象仅限于申请本学期课程补修的学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过本次辅导，还有课程内容方面问题的学生需要和辅导老师联系预约辅导时间，并由课程承担单位将后加的辅导安排报教务科。辅导老师可以采取灵活机动的辅导方式对学生进行答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教务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0:00Z</dcterms:created>
  <dc:creator>User</dc:creator>
  <dc:description/>
  <cp:keywords/>
  <dc:language>en-US</dc:language>
  <cp:lastModifiedBy>User</cp:lastModifiedBy>
  <dcterms:modified xsi:type="dcterms:W3CDTF">2014-04-16T02:44:00Z</dcterms:modified>
  <cp:revision>5</cp:revision>
  <dc:subject/>
  <dc:title/>
</cp:coreProperties>
</file>