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马克思主义学院各专业复试科目及参考书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复试科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71"/>
        <w:gridCol w:w="1276"/>
      </w:tblGrid>
      <w:tr>
        <w:trPr>
          <w:trHeight w:val="2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科目代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试 科 目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专业课（复试）参考书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参考书请选用近五年出版的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7"/>
        <w:gridCol w:w="5094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科目代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科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考 书 目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政治经济学原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《马克思主义政治经济学原理》（第三版），卫兴华、林岗主编，中国人民大学出版社，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道德修养与法律基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《思想道德修养与法律基础》（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修订版），本书编写组编，高等教育出版社（北京），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加试科目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86"/>
        <w:gridCol w:w="1671"/>
        <w:gridCol w:w="2340"/>
        <w:gridCol w:w="654"/>
      </w:tblGrid>
      <w:tr>
        <w:trPr>
          <w:trHeight w:val="277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及代码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代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加 试 科 目 名 称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2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础理论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列经典著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原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方法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专业课（加试）参考书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参考书请选用近五年出版的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5"/>
        <w:gridCol w:w="4954"/>
      </w:tblGrid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加试科目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加试科目名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考 书 目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础理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马克思主义基本原理概论》，本书编写组主编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。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列经典著作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马克思主义经典著作选读》，王桂林主编，重庆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。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原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马克思主义哲学原理》（第三版），陈先达、杨耕著，中国人民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。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方法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思想政治教育方法论》，陈华洲主编，华中师范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794" w:right="794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210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2:00Z</dcterms:created>
  <dc:creator>陈南祥</dc:creator>
  <dc:description/>
  <cp:keywords/>
  <dc:language>en-US</dc:language>
  <cp:lastModifiedBy>Windows</cp:lastModifiedBy>
  <cp:lastPrinted>2015-07-06T18:16:00Z</cp:lastPrinted>
  <dcterms:modified xsi:type="dcterms:W3CDTF">2016-03-15T08:55:00Z</dcterms:modified>
  <cp:revision>9</cp:revision>
  <dc:subject/>
  <dc:title>专业代码、名称</dc:title>
</cp:coreProperties>
</file>