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2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部分党委委员和支部书记调整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各党支部：</w:t>
      </w:r>
    </w:p>
    <w:p>
      <w:pPr>
        <w:pStyle w:val="Normal"/>
        <w:spacing w:lineRule="exact" w:line="50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由于我机关党委人员工作变动，为便于工作，经校党委组织部批准，现对部分党委委员和党支部书记进行调整如下：</w:t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陈玉霞同志任机关党委组织委员兼统战部、人事处党支部书记；</w:t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郭玉宾同志因工作调离，不再担任机关党委组织委员兼统战部、人事处党支部书记。</w:t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特此通知</w:t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9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8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8:00Z</dcterms:created>
  <dc:creator>王笃波</dc:creator>
  <dc:description/>
  <cp:keywords/>
  <dc:language>en-US</dc:language>
  <cp:lastModifiedBy>郭相春</cp:lastModifiedBy>
  <cp:lastPrinted>2012-09-17T09:28:00Z</cp:lastPrinted>
  <dcterms:modified xsi:type="dcterms:W3CDTF">2012-09-17T01:29:00Z</dcterms:modified>
  <cp:revision>3</cp:revision>
  <dc:subject/>
  <dc:title>1</dc:title>
</cp:coreProperties>
</file>