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我叫张慧君，是水利学院工程管理专业</w:t>
      </w:r>
      <w:r>
        <w:rPr/>
        <w:t>10</w:t>
      </w:r>
      <w:r>
        <w:rPr/>
        <w:t>级的一名学生，今年大三。我是一个来自农村的女孩儿，从小父母就告诉我，知识改变命运，我也一直告诉自己，要认真地学习，不能让父母失望，同时，我也相信，虽然我来自农村，但我也可以通过自己的努力成为对国家，对社会有用的人才。</w:t>
      </w:r>
    </w:p>
    <w:p>
      <w:pPr>
        <w:pStyle w:val="Normal"/>
        <w:ind w:firstLine="420"/>
        <w:rPr/>
      </w:pPr>
      <w:r>
        <w:rPr/>
        <w:t>大学是所有学生梦想中的天堂，对我来说也是一样，当收到华北水利水电学院的录取通知书时，我万分欣喜，父母更是为我高兴了好久。是啊，祖祖辈辈以耕地为生的家庭出了一名大学生，这对于出生在六十年代，没上多长时间学的父母来说是多大的荣耀啊，但是高兴过后，父母的脸上浮现出一丝愁云，虽然他们当着我的面没说，但我已有所察觉。我明白，大学几千元的学费就要让父母发愁一段时间，何况还有刚开学要交的各种费用，以及我以后每个月的生活费</w:t>
      </w:r>
      <w:r>
        <w:rPr/>
        <w:t>······</w:t>
      </w:r>
      <w:r>
        <w:rPr/>
        <w:t>弟弟那时候也在上高中</w:t>
      </w:r>
      <w:r>
        <w:rPr/>
        <w:t>······</w:t>
      </w:r>
      <w:r>
        <w:rPr/>
        <w:t>那个暑假是高兴的，快乐的，也是忧愁的。</w:t>
      </w:r>
    </w:p>
    <w:p>
      <w:pPr>
        <w:pStyle w:val="Normal"/>
        <w:ind w:firstLine="420"/>
        <w:rPr/>
      </w:pPr>
      <w:r>
        <w:rPr/>
        <w:t>我很理解爸爸妈妈，爸爸从小家里就很穷，爷爷奶奶去世后给他们留下的唯一财产，是一口用了好久的铁锅</w:t>
      </w:r>
      <w:r>
        <w:rPr/>
        <w:t>······</w:t>
      </w:r>
      <w:r>
        <w:rPr/>
        <w:t>父母靠自己的辛勤耕耘，在田地里一点一点积攒我和弟弟的生活费和家里的开销。虽然我几次晚上睡觉时听到父母谈论我学费的事儿，但开学的时候，我还是如期如数的拿到了我的学费，去建行打钱的那天，淅淅沥沥的下着雨，钱是我和爸爸一块儿到市里汇的，一路上我都在想，这只是第一年，还有三年学费，四年生活费，我一定要通过自己的努力，课余时间自己赚生活费。</w:t>
      </w:r>
    </w:p>
    <w:p>
      <w:pPr>
        <w:pStyle w:val="Normal"/>
        <w:ind w:firstLine="420"/>
        <w:rPr/>
      </w:pPr>
      <w:r>
        <w:rPr/>
        <w:t>大一上学期刚进大学，一个学期我终于适应了这里的生活，但是我却没能像想象中的那样做一份兼职，我心里感觉很难过，不过我告诉自己，适应以后慢慢来。大一的寒假，我回到家里，因为是冬天，地里，家里都没有什么活，我联系了一下高中同学，在市里找了一份在辅导班教英语的工作，因为寒假时间比较短，我只赚到了六百块钱，但是我很高兴，因为我知道，万事开头难，我第一次兼职成功了，以后到学校我可以有第二次，第三次</w:t>
      </w:r>
      <w:r>
        <w:rPr/>
        <w:t>······</w:t>
      </w:r>
      <w:r>
        <w:rPr/>
        <w:t>又是一个新学期，在学习的同时，我又开始做各种兼职，刚开始并不顺利，因为我发现郑州的兼职市场几乎都被中介垄断了，而进中介我又害怕交的钱打水漂。几次白跑后我还是选择了一家中介公司，通过这家中介我尝试了各种工作，发单，做促销，发卡片</w:t>
      </w:r>
      <w:r>
        <w:rPr/>
        <w:t>······</w:t>
      </w:r>
      <w:r>
        <w:rPr/>
        <w:t>发单的时候我被骂过，做促销的时候我被白眼过，一次次，我告诉自己，要坚强，其实，在一次次做兼职的过程中我不仅赚到了生活费，更赚到了社会实践经验！</w:t>
      </w:r>
    </w:p>
    <w:p>
      <w:pPr>
        <w:pStyle w:val="Normal"/>
        <w:ind w:firstLine="420"/>
        <w:rPr/>
      </w:pPr>
      <w:r>
        <w:rPr/>
        <w:t>大一结束了，我要面对一下自己的成绩了，在大一这一年，我做了兼职，进了院学习部，很多时候我觉得自己很忙</w:t>
      </w:r>
      <w:r>
        <w:rPr/>
        <w:t>······</w:t>
      </w:r>
      <w:r>
        <w:rPr/>
        <w:t>查成绩的时候我有些忐忑，但我暗暗问自己，对学习你怠慢了吗，答案是，没有，于是我在公共邮箱里打开了那封邮件，成绩有些出乎我的意料，第一学期成绩排专业十五名，第二学期排专业第三名，整个学年排专业第六名，那一刻，我很高兴，虽然我的成绩不是最好的，但是我知道自己问心无愧。</w:t>
      </w:r>
    </w:p>
    <w:p>
      <w:pPr>
        <w:pStyle w:val="Normal"/>
        <w:ind w:firstLine="420"/>
        <w:rPr/>
      </w:pPr>
      <w:r>
        <w:rPr/>
        <w:t>大二的学费我毫不犹豫的选择了贷款，这是我减轻父母负担的最好方法，因为那一年弟弟上高三，我希望爸妈能把精力更多地放在他身上，暑假我毫不犹豫的去江苏，成了无数暑假工中的一名，暑假归来我赚了一大半生活费，加上奖学金，兼职赚的钱，我的生活已经初步有了保障，那一刻我笑了，原来我们的力量还是挺大的。</w:t>
      </w:r>
    </w:p>
    <w:p>
      <w:pPr>
        <w:pStyle w:val="Normal"/>
        <w:ind w:firstLine="420"/>
        <w:rPr/>
      </w:pPr>
      <w:r>
        <w:rPr/>
        <w:t>大二上学期，课程有点儿紧，我在工作之余把更多的时间用在了学习上，下学期我很荣幸地参加了党章考试，到了今年六月份我成了一名党员，虽然还在预备期，但我感到无比光荣，一直觉得共产党员是一个光荣的称号，转眼间自己也成了其中一员，我明白，成为了党员就要以党员的标准严格要求自己，全心全意为人民服务，随时准备为党和人民牺牲一切。</w:t>
      </w:r>
    </w:p>
    <w:p>
      <w:pPr>
        <w:pStyle w:val="Normal"/>
        <w:ind w:firstLine="420"/>
        <w:rPr/>
      </w:pPr>
      <w:r>
        <w:rPr/>
        <w:t>大二暑假，我在郑州找到了一份鞋店导购员的工作，工作期间，我得到了一个很好的消息，弟弟被河南理工大学录取了，这对我，对父母来说无疑是一个天大的好消息，但是我也明白这意味着什么，一个普通的农村家庭，两位年过半百的老人，两个大学生</w:t>
      </w:r>
      <w:r>
        <w:rPr/>
        <w:t>······</w:t>
      </w:r>
      <w:r>
        <w:rPr/>
        <w:t>其实，那个暑假弟弟也在郑州，他在一个小店里帮忙，我们都知道，父母老了，以后越来越多的责任要由我们来承担。今年我已经大三了，通过大二一年的努力，我的专业排名前进到了第二，获得了国家励志奖学金，生活无时无刻不在告诉我，只要你肯努力，幸福就会向你走来！</w:t>
      </w:r>
    </w:p>
    <w:p>
      <w:pPr>
        <w:pStyle w:val="Normal"/>
        <w:ind w:firstLine="420"/>
        <w:rPr/>
      </w:pPr>
      <w:r>
        <w:rPr/>
        <w:t>再过一年半，我就要大学毕业了，我将要踏入社会，正式成为一名社会人，我想那时候我会感激现在的生活，如今的社会，最受重视的是能力，而独立性则是各种能力中很重要的一种，我们不仅要学习成绩优异，更要学会自立自强，用自己的双手创造属于自己的生活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785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5:00Z</dcterms:created>
  <dc:creator>lenovo</dc:creator>
  <dc:description/>
  <cp:keywords/>
  <dc:language>en-US</dc:language>
  <cp:lastModifiedBy>bruce</cp:lastModifiedBy>
  <dcterms:modified xsi:type="dcterms:W3CDTF">2012-12-08T09:39:00Z</dcterms:modified>
  <cp:revision>3</cp:revision>
  <dc:subject/>
  <dc:title>我叫张慧君，是水利学院工程管理专业10级的一名学生，今年大三。我是一个来自农村的女孩儿，从小父母就告诉我，知识改变命运，我也一直告诉自己，要认真地学习不让父母失望，同时，我也相信，虽然我来自农村，但我也可以通过自己的努力成为对国家，对社会有用的人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