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990"/>
      </w:tblGrid>
      <w:tr>
        <w:trPr>
          <w:trHeight w:val="1324" w:hRule="atLeast"/>
        </w:trPr>
        <w:tc>
          <w:tcPr>
            <w:tcW w:w="7258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258" w:type="dxa"/>
            <w:tcBorders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外国语学院</w:t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z w:val="30"/>
          <w:szCs w:val="32"/>
        </w:rPr>
        <w:t>华水团联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[20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0"/>
          <w:szCs w:val="32"/>
        </w:rPr>
        <w:t>号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bCs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关于开展</w:t>
      </w:r>
      <w:r>
        <w:rPr>
          <w:rFonts w:cs="宋体" w:ascii="宋体" w:hAnsi="宋体"/>
          <w:b/>
          <w:bCs/>
          <w:kern w:val="0"/>
          <w:sz w:val="44"/>
          <w:szCs w:val="44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</w:rPr>
        <w:t>外研社杯”全国英语写作、阅读、演讲大赛华北水利水电大学选拔赛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各学院团委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为了引导广大青年学生积极践行社会主义核心价值观，加强高校校园文化建设，帮助广大青年学生开拓视野，提高学习和思辨能力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华北水利水电大学校团委、外国语学院共同举办开展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外研社杯”全国大学生英语写作、阅读、演讲校园选拔赛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现将本次活动有关事项通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比赛名称：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外研社杯”全国大学生英语写作、阅读、演讲大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组织单位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主办单位：共青团华北水利水电大学委员会、外国语学院             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承办单位：华北水利水电大学外国语学院团委学生联合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参赛对象：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华北水利水电大学全日制本科在读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赛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演讲大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比赛方式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外研社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国才杯”全国英语演讲大赛包括“地面赛场”和“网络赛场”两种形式。不排除“地面赛场”受疫情影响转移线上进行的可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地面赛场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比赛环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初选，在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8-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号之间报名扫码进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群，关注本群通知，届时初选活动安排将在群内发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复选定题演讲和一分钟问题回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评委组成：五位评委老师（含一位外籍评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网络赛场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注册报名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，选手到大赛官网的“选手报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参赛”页面进行注册报名。选手使用手机号作为注册账号，请务必牢记账号和密码，以免影响登陆参赛。选手须保证个人资料真实、有效，否则将被取消参赛资格，大赛组委会保留进一步追究责任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参赛方式：每位参加“网络赛场”的选手须提交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寸白底证件照一张、 电子演讲稿以及参赛视频。要求如下： 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l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时间要求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: 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；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视频内容要求：以大赛组委会公布的定题演讲题目视频为依据，自定标题进行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分钟英语演讲（定题演讲题目视频请见大赛官网），提交视频时须提供视频标题；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视频质量要求：图像与声音清晰，无杂音，横向拍摄，为一个完整的演讲视频文件，不得进行编辑、裁剪等加工处理； 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视频格式要求：支持绝大多数视频文件格式，详见官网上传页面的要求；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视频大小要求：不小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0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，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500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；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手机端不支持视频上传，请于电脑端完成报名；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网络赛场增设指导教师奖项，如有指导教师辅导参赛，请选手在报名时填写相关信息，后续不可补充或修改指导教师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写作大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参赛注册：大赛官网将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起开始开放参赛报名页面。所有参赛的选手必须到到大赛官网的“选手报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参赛”页面进行注册。选手使用手机号作为注册账号，请务必牢记账号和密码，以免影响登陆参赛。参赛选手注册的个人信息须准确、真实。如经组委会查证与真实情况不符，将取消其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比赛方式：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参加由主办单位统一举办的线上初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大赛题目：由主办单位提供，题型为议论文写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篇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词左右）、说明文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应用文写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篇（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300-50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词），写作时间共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评委组成：五位评委老师（复赛需包含一位外籍评委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/>
        </w:rPr>
        <w:t>阅读大赛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参赛注册：大赛官网将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起开始开放参赛报名页面。所有参赛的选手必须到到大赛官网的“选手报名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参赛”页面进行注册。选手使用手机号作为注册账号，请务必牢记账号和密码，以免影响登陆参赛。参赛选手注册的个人信息须准确、真实。如经组委会查证与真实情况不符，将取消其参赛资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比赛方式：初赛参加由主办单位统一举办的线上初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塞题构成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Part1:Read and Know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19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Part2:Read and Reas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19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Part3:Read and Questio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19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Part4:Read and Creat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评分方式：初赛机器评阅——大赛指定系统为“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iTEST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  <w:lang w:val="en-US" w:eastAsia="zh-CN"/>
        </w:rPr>
        <w:t>智能测试云平台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活动安排：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日期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写作、阅读大赛线上初赛各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场，日期为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演讲大赛日期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具体时间地点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写作线上初赛比赛时间为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9:00-11:00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阅读线上初赛比赛时间为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4:00-15:50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演讲大赛比赛时间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14: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/>
        </w:rPr>
        <w:t>地点为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华北水利水电大学八号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821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教室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每校仅能选择参与一次线上初赛，写作和阅读可以分别选择不同日期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六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</w:rPr>
        <w:t>奖项设置</w:t>
      </w:r>
    </w:p>
    <w:p>
      <w:pPr>
        <w:pStyle w:val="Normal"/>
        <w:spacing w:lineRule="atLeast" w:line="240" w:before="0" w:after="0"/>
        <w:contextualSpacing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本次大赛设置特等奖和一、二、三等奖。最后，经评委老师综合考虑后选择最优队伍代表我校参加赛区复赛。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七．联系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 系 人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刘全勇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电话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/>
        </w:rPr>
        <w:t>13838152343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办公地址：华北水利水电大学龙子湖校区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楼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1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   </w:t>
      </w:r>
    </w:p>
    <w:p>
      <w:pPr>
        <w:pStyle w:val="Normal"/>
        <w:ind w:left="560" w:hanging="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活动的最终解释权归主办方所有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)  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hd w:fill="FFFFFF" w:val="clear"/>
        <w:spacing w:lineRule="exact" w:line="540"/>
        <w:jc w:val="righ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校团委 外国语学院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500"/>
        <w:ind w:firstLine="58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320</wp:posOffset>
                </wp:positionH>
                <wp:positionV relativeFrom="paragraph">
                  <wp:posOffset>704850</wp:posOffset>
                </wp:positionV>
                <wp:extent cx="5943600" cy="635"/>
                <wp:effectExtent l="635" t="8255" r="635" b="825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55.5pt" to="456.35pt,55.5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发送：各学院、各班级</w:t>
      </w:r>
    </w:p>
    <w:p>
      <w:pPr>
        <w:pStyle w:val="Normal"/>
        <w:spacing w:lineRule="exact" w:line="500"/>
        <w:ind w:right="210" w:hanging="0"/>
        <w:jc w:val="center"/>
        <w:rPr/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共青团华北水利水电大学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9:00Z</dcterms:created>
  <dc:creator>Administrator</dc:creator>
  <dc:description/>
  <dc:language>en-US</dc:language>
  <cp:lastModifiedBy>admin</cp:lastModifiedBy>
  <dcterms:modified xsi:type="dcterms:W3CDTF">2020-09-19T03:43:43Z</dcterms:modified>
  <cp:revision>4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