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color w:val="FF0000"/>
          <w:w w:val="75"/>
          <w:sz w:val="86"/>
          <w:szCs w:val="86"/>
        </w:rPr>
        <w:t>共青团华北水利水电学院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华水团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[2012]1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496" w:leader="none"/>
          <w:tab w:val="center" w:pos="4535" w:leader="none"/>
          <w:tab w:val="right" w:pos="9070" w:leader="none"/>
        </w:tabs>
        <w:spacing w:lineRule="exact" w:line="800"/>
        <w:jc w:val="left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251.9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811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73.3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90"/>
          <w:sz w:val="100"/>
          <w:szCs w:val="100"/>
        </w:rPr>
        <w:tab/>
        <w:tab/>
        <w:tab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第九届“语言之星”大学生          演讲比赛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分团委：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丰富我校大学生课外生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一步倡导我校优良校风，更深层次的提高当代大学生的社交应变能力并充分展现其活泼向上、积极进取的精神风貌，特举办此次“语言之星”大学生演讲比赛。各分团委要积极配合校团委做好此次演讲比赛的相关工作。现将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演讲是科学，是艺术，是展示个人文化素质修养的窗口。”在学习工作中，我们处处都在与语言打交道，如何善言妙语的表达自己的想法和意愿，是我们大学生应该具备的素质和道德修养。在平时中锻炼，在生活中积累，点点滴滴学习，从量的积累到质的飞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以“自由演讲”为主题。做三分钟以内的主题演讲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活动宗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演讲比赛旨在丰富大学生的校园生活，燃烧青春激情，构筑和谐校园。</w:t>
      </w:r>
    </w:p>
    <w:p>
      <w:pPr>
        <w:pStyle w:val="Normal"/>
        <w:spacing w:lineRule="exact" w:line="500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活动组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办单位：共青团华北水利水电学院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承办单位：华北水利水电学院演讲与辩论协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四、活动安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参赛要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选手产生：各学院推荐两名优秀选手（龙子湖校区大学生）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日前将作品登记表电子档依照作品登记表形式发送至</w:t>
      </w:r>
      <w:r>
        <w:rPr>
          <w:rFonts w:eastAsia="仿宋_GB2312" w:ascii="仿宋_GB2312" w:hAnsi="仿宋_GB2312"/>
          <w:sz w:val="28"/>
          <w:szCs w:val="28"/>
        </w:rPr>
        <w:t>hsxiaobianxie@sina.com</w:t>
      </w:r>
      <w:r>
        <w:rPr>
          <w:rFonts w:ascii="仿宋_GB2312" w:hAnsi="仿宋_GB2312" w:eastAsia="仿宋_GB2312"/>
          <w:sz w:val="28"/>
          <w:szCs w:val="28"/>
        </w:rPr>
        <w:t xml:space="preserve">。（联系人：李林昊 </w:t>
      </w:r>
      <w:r>
        <w:rPr>
          <w:rFonts w:eastAsia="仿宋_GB2312" w:ascii="仿宋_GB2312" w:hAnsi="仿宋_GB2312"/>
          <w:sz w:val="28"/>
          <w:szCs w:val="28"/>
        </w:rPr>
        <w:t>136736708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作品要求：演讲内容健康，有自己的思想独到的见解，积极向上，讲究文采，声情并茂，严禁抄袭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时间要求：参赛时间不得超过三分钟，超时扣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选手服装：着装大方得体，能够充分体现当代大学生的良好风貌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活动时间及地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预赛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日（周日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决赛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（周四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点：（具体时间、地点另行通知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 （三）赛程安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晚召开领队及参赛选手动员大会，并抽签确定出场次序，预赛前八名选手进入决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第九届“语言之星”大学生演讲比赛评分细则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第九届“语言之星”大学生演讲比赛环节介绍》</w:t>
      </w:r>
    </w:p>
    <w:p>
      <w:pPr>
        <w:pStyle w:val="Style15"/>
        <w:spacing w:lineRule="exact" w:line="5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共青团华北水利水电学院委员会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月二十四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9:00Z</dcterms:created>
  <dc:creator>FtpDown</dc:creator>
  <dc:description/>
  <cp:keywords/>
  <dc:language>en-US</dc:language>
  <cp:lastModifiedBy>FtpDown</cp:lastModifiedBy>
  <dcterms:modified xsi:type="dcterms:W3CDTF">2012-11-07T07:21:00Z</dcterms:modified>
  <cp:revision>11</cp:revision>
  <dc:subject/>
  <dc:title/>
</cp:coreProperties>
</file>